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对外经贸大学钟书阁空调机组更新项目采购需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一、采</w:t>
      </w:r>
      <w:r>
        <w:rPr>
          <w:sz w:val="24"/>
          <w:szCs w:val="24"/>
        </w:rPr>
        <w:t>购项目基本信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项目名称：上海对外经贸大学钟书阁空调机组更新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预算金额：</w:t>
      </w:r>
      <w:r>
        <w:rPr>
          <w:color w:val="FF0000"/>
          <w:sz w:val="24"/>
          <w:szCs w:val="24"/>
        </w:rPr>
        <w:t>90000</w:t>
      </w:r>
      <w:r>
        <w:rPr>
          <w:color w:val="FF0000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购方式：公开比价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供应商资格条件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应商须符合《中华人民共和国政府采购法》第二十二条的规定条件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人必须是在中国境内注册、具备有效的企业法人营业执照；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标单位需在本市具有固定的经营场所和维护、维修技术人员，能提供良好的技术支持和售后服务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次采购不接受联合体报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项目概况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松江校区乐群楼钟书阁区域原有空调为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制造的美的空调机组，现因机组外机压缩机及变频主板损坏，维修成本较高。拟采购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多联机空调系统进行替换以满足该区域的制冷制热使用需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项目技术参数、标准</w:t>
      </w:r>
    </w:p>
    <w:p>
      <w:pPr>
        <w:pStyle w:val="Normal"/>
        <w:spacing w:lineRule="auto" w:line="3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</w:t>
      </w:r>
      <w:r>
        <w:rPr>
          <w:bCs/>
          <w:kern w:val="2"/>
          <w:sz w:val="24"/>
          <w:szCs w:val="24"/>
        </w:rPr>
        <w:t>、变频多联机空调配置表：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35"/>
        <w:gridCol w:w="1418"/>
        <w:gridCol w:w="1701"/>
        <w:gridCol w:w="1327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变频多联机空调配置表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服务房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室内机参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室内机数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室外机参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室外机数量</w:t>
            </w:r>
          </w:p>
        </w:tc>
      </w:tr>
      <w:tr>
        <w:trPr>
          <w:trHeight w:val="1513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钟书阁</w:t>
            </w: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环形出风嵌入式室内机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制冷量</w:t>
            </w: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制热量：</w:t>
            </w: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8kW/9k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制冷量</w:t>
            </w: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制热量：</w:t>
            </w: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56kW/63kW</w:t>
            </w:r>
          </w:p>
        </w:tc>
        <w:tc>
          <w:tcPr>
            <w:tcW w:w="13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钟书阁</w:t>
            </w: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高静压风管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制冷量</w:t>
            </w: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制热量：</w:t>
            </w: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12.5kW/14k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宋体" w:cs="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ascii="Calibri" w:hAnsi="Calibri" w:cs="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  <w:t>建议品牌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格力、美的或者海尔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价应包括旧机组的拆除、运输以及新机组</w:t>
      </w:r>
      <w:bookmarkStart w:id="0" w:name="_GoBack"/>
      <w:bookmarkEnd w:id="0"/>
      <w:r>
        <w:rPr>
          <w:sz w:val="24"/>
          <w:szCs w:val="24"/>
        </w:rPr>
        <w:t>的运输、安装、辅材、调试、售后服务等所有费用，辅材包括风管、风口、冷媒管、冷凝水管、保温、主机电缆线、室内机电源等，具体辅材的数量详见清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项目实施时间和地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实施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实施地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文翔路</w:t>
      </w:r>
      <w:r>
        <w:rPr>
          <w:sz w:val="24"/>
          <w:szCs w:val="24"/>
        </w:rPr>
        <w:t>1900</w:t>
      </w:r>
      <w:r>
        <w:rPr>
          <w:sz w:val="24"/>
          <w:szCs w:val="24"/>
        </w:rPr>
        <w:t>号上海对外经贸大学松江校区钟书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其他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配套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有线控制器，铜管保温材料</w:t>
      </w:r>
      <w:r>
        <w:rPr>
          <w:sz w:val="24"/>
          <w:szCs w:val="24"/>
        </w:rPr>
        <w:t>15mm</w:t>
      </w:r>
      <w:r>
        <w:rPr>
          <w:sz w:val="24"/>
          <w:szCs w:val="24"/>
        </w:rPr>
        <w:t>以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项目为闭口价，质保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以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采购设备必须符合国家相关安全质量标准、行业技术规范标准，主要产品到货后，招标人有权委托项目本地质量监督检验机构对本批次货物进行抽检，如果检验不合格，招标人有权要求退、换货，检验及相关费用由中标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d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17d5c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97c1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97c15"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fa72bb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7d5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97c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97c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fa72bb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982b6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924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0</Words>
  <Characters>685</Characters>
  <CharactersWithSpaces>8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9:00Z</dcterms:created>
  <dc:creator>王丽雯</dc:creator>
  <dc:description/>
  <dc:language>en-US</dc:language>
  <cp:lastModifiedBy>Wbbeyond</cp:lastModifiedBy>
  <dcterms:modified xsi:type="dcterms:W3CDTF">2024-11-06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