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0"/>
                <w:szCs w:val="30"/>
              </w:rPr>
              <w:t>松江校区钟书阁空调机组更新</w:t>
            </w:r>
            <w:r>
              <w:rPr>
                <w:b/>
                <w:sz w:val="30"/>
                <w:szCs w:val="30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0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4-11-06T01:40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