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开展</w:t>
      </w:r>
      <w:r>
        <w:rPr>
          <w:rFonts w:cs="宋体;SimSun" w:ascii="宋体;SimSun" w:hAnsi="宋体;SimSun"/>
          <w:b/>
          <w:bCs/>
          <w:kern w:val="2"/>
          <w:sz w:val="32"/>
          <w:szCs w:val="32"/>
        </w:rPr>
        <w:t>2010</w:t>
      </w:r>
      <w:r>
        <w:rPr>
          <w:rFonts w:ascii="宋体;SimSun" w:hAnsi="宋体;SimSun" w:cs="宋体;SimSun"/>
          <w:b/>
          <w:bCs/>
          <w:kern w:val="2"/>
          <w:sz w:val="32"/>
          <w:szCs w:val="32"/>
        </w:rPr>
        <w:t>年高级专业技术职务晋升聘任工作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各二级学院及有关部门：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根据《关于下发〈上海对外经贸大学教师管理办法〉的通知》（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和《关于下发《上海对外经贸大学学科建设管理办法》等八个文件的通知》（沪贸院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的精神，学校将开展</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 xml:space="preserve">年高级专业技术人员职务岗位的晋升聘任工作，现将有关事宜通知如下：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受理范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校近三年内已通过相应评议机构学术、技术能力评议的在编在职的教师及其他专业技术人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聘任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须按规定取得职称外语、计算机考试合格证书或符合免考条件，思想政治（师德表现）、教育教学（专业技术业务）能力考核合格。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高级专业技术岗位的教师和研究人员须在近三年完成并达到《上海对外经贸大学教师和其他专业技术人员管理细则》第三章第八条（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规定的相应类型岗位职责中的重要科研成果要求。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近三个学年度考核均为称职及以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身体健康，能履行拟受聘岗位的职责。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晋升聘任的程序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岗位公布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人事处发文启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个人申请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聘人员下载并填写《岗位申请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所在部门审核（电子版发</w:t>
      </w:r>
      <w:r>
        <w:rPr>
          <w:rFonts w:eastAsia="仿宋_GB2312" w:cs="宋体;SimSun" w:ascii="仿宋_GB2312" w:hAnsi="仿宋_GB2312"/>
          <w:kern w:val="0"/>
          <w:sz w:val="28"/>
          <w:szCs w:val="28"/>
        </w:rPr>
        <w:t>daming0001@shift.edu.cn</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应聘人员根据自己在近三年内完成符合聘任条件中重要科研成果的情况，对照《关于下发《上海对外经贸大学学科建设管理办法》等八个文件的通知》（沪贸院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对成果等级的界定，以及拟申请岗位类型的岗位职责要求（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结合自身的实际情况提出申请，填写《岗位申请表》。已经申请过科研奖励的无须再提交重要科研成果原件，未申请过科研奖励的须同时向所在部门提交重要科研成果原件，由二级学院审核汇总后交科研处复核认定。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部门考核推荐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各部门聘任小组分别对应聘人员的思想政治（师德表现）、教育教学（专业技术业务）能力和履行相关岗位职责的实际工作能力以及工作实绩提出初步考察意见，并将思想政治考核和教育教学考核结果汇总后报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部门聘任小组根据应聘人员近三年重要科研成果完成情况和个人申请意见审核推荐拟聘任专业技术职务岗位的类型，并将拟聘结果报送人事处。部门同时将《专业技术职务聘任表》报送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职能部门审核与聘任考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教务处和科研处分别负责对高级专业技术职务应聘人员任现职（近五年）以来的教学和科研情况进行审核，并向校聘委会汇报。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人事处将各部门提交的《岗位申请表》分别交科研处和教务处进行审核。科研处负责对《岗位申请表》中所填写的重要科研成果的认定，教务处负责对《岗位申请表》中本学期承担教学工作量情况和近三年教学情况的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校思想政治（师德表现）和教育教学（专业技术业务）能力考核小组根据各部门聘任小组的考察意见，综合各方面情况，经评议后，以投票的方式得出考核结果。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聘前公示：学校公示经初评产生的候选人名单和相关材料，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天。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择优聘任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聘委会根据部门推荐意见、职能部门审核意见和思想政治（师德表现）考核小组和教育教学（专业技术业务）能力考核小组的考核意见以及公示情况，按照岗位要求对应聘人员进行评议，并以投票方式择优提出拟聘人选以及聘任岗位类型，报请校长办公会议确定聘任名单。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聘任上岗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校公布聘任名单。校长或校长授权的代表与受聘专业技术职务岗位的教师和其他专业技术人员在双方平等自愿的基础上，依法签订岗位聘任合同，明确双方的权利、义务与责任。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兑现待遇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聘任后，校内津贴从聘任当月起兑现，国家工资根据上级主管部门最新规定和要求执行。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受理程序和时间安排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 学校下发通知；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 xml:space="preserve">日 个人填写并向所在部门提交《岗位申请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 xml:space="preserve">日 部门审核推荐，并将意见报送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日 职能部门审核与聘任考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日 校内公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日以后 校聘委会审核、校长办公会议审定；学校发文聘任，签订岗位聘任合同，兑现相应待遇。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事项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高级专业技术职务</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岗位的重要科研成果均须为近三年已经发表或完成的成果。重要科研成果中论文的认定和项目级别和获奖等级，以《关于下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上海对外经贸大学学科建设管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等八个文件的通知》（沪贸院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 xml:space="preserve">号）的界定为依据，最终由科研处审核认定。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三年是指</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 xml:space="preserve">日。作为上岗条件的重要科研成果不能作为聘期届满考核时完成的科研成果。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双肩挑”人员向本人所从事专业的归口部门提交《岗位申请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岗位申请表》将作为聘期考核的依据之一，为便于存档备案，填写时务必用一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 xml:space="preserve">纸正反面打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通知。 </w:t>
      </w:r>
    </w:p>
    <w:p>
      <w:pPr>
        <w:pStyle w:val="Normal"/>
        <w:widowControl/>
        <w:spacing w:lineRule="auto" w:line="360"/>
        <w:jc w:val="right"/>
        <w:rPr/>
      </w:pP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jc w:val="righ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5:00Z</dcterms:created>
  <dc:creator>江小芳</dc:creator>
  <dc:description/>
  <cp:keywords/>
  <dc:language>en-US</dc:language>
  <cp:lastModifiedBy>江小芳</cp:lastModifiedBy>
  <dcterms:modified xsi:type="dcterms:W3CDTF">2014-02-28T04:55:00Z</dcterms:modified>
  <cp:revision>5</cp:revision>
  <dc:subject/>
  <dc:title/>
</cp:coreProperties>
</file>