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上海对外经贸大学报考点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网上确认承诺书</w:t>
      </w:r>
    </w:p>
    <w:p>
      <w:pPr>
        <w:pStyle w:val="Normal"/>
        <w:rPr/>
      </w:pPr>
      <w:r>
        <w:rPr/>
      </w:r>
    </w:p>
    <w:tbl>
      <w:tblPr>
        <w:tblStyle w:val="4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6"/>
        <w:gridCol w:w="1578"/>
        <w:gridCol w:w="1881"/>
        <w:gridCol w:w="1580"/>
        <w:gridCol w:w="1924"/>
      </w:tblGrid>
      <w:tr>
        <w:trPr>
          <w:trHeight w:val="27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填写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提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7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有效居民身份证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《教育部学籍在线验证报告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《教育部学历证书电子注册备案表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《中国高等教育学历认证报告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《国外学历学位认证书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未提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认真阅读下列文字，在签名处亲笔签署本人姓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硕士研究生考试初试阶段，本人承诺将携带有效居民身份证参加全国硕士研究生招生考试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硕士研究生考试复试阶段，本人承诺将携带上述材料原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并上交复印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复试资格审核。如届时无法提供上述材料，自动放弃复试资格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3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诺人（亲笔签名）：</w:t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ind w:right="1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0</Words>
  <Characters>279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7:00Z</dcterms:created>
  <dc:creator>administered</dc:creator>
  <dc:description/>
  <dc:language>en-US</dc:language>
  <cp:lastModifiedBy>DELL</cp:lastModifiedBy>
  <dcterms:modified xsi:type="dcterms:W3CDTF">2024-10-28T16:2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291881EF4356BB297337F916D5DE_13</vt:lpwstr>
  </property>
  <property fmtid="{D5CDD505-2E9C-101B-9397-08002B2CF9AE}" pid="3" name="KSOProductBuildVer">
    <vt:lpwstr>2052-12.1.0.17857</vt:lpwstr>
  </property>
</Properties>
</file>