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44"/>
        </w:rPr>
        <w:t>本科生学费</w:t>
      </w:r>
      <w:r>
        <w:rPr/>
        <w:t>减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1"/>
        <w:gridCol w:w="425"/>
        <w:gridCol w:w="1035"/>
        <w:gridCol w:w="548"/>
        <w:gridCol w:w="729"/>
        <w:gridCol w:w="366"/>
        <w:gridCol w:w="369"/>
        <w:gridCol w:w="184"/>
        <w:gridCol w:w="630"/>
        <w:gridCol w:w="652"/>
        <w:gridCol w:w="1279"/>
        <w:gridCol w:w="840"/>
        <w:gridCol w:w="256"/>
        <w:gridCol w:w="1100"/>
      </w:tblGrid>
      <w:tr>
        <w:trPr>
          <w:trHeight w:val="45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生源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申请助学贷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申请勤工助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</w:t>
            </w:r>
            <w:r>
              <w:rPr/>
              <w:t>已申请</w:t>
            </w:r>
            <w:r>
              <w:rPr/>
              <w:t>当年</w:t>
            </w:r>
            <w:r>
              <w:rPr/>
              <w:t>度家庭经济困难</w:t>
            </w:r>
            <w:r>
              <w:rPr/>
              <w:t>学生</w:t>
            </w:r>
            <w:r>
              <w:rPr/>
              <w:t>补助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减免理由陈述</w:t>
            </w:r>
          </w:p>
        </w:tc>
      </w:tr>
      <w:tr>
        <w:trPr>
          <w:trHeight w:val="30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3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（申请学生）承诺所填信息及提供的证明材料均真实有效，今后将积极参加勤工助学和公益活动，勤奋学习，励志成才。                  承诺人（学生）签名：            日期：</w:t>
            </w:r>
          </w:p>
        </w:tc>
      </w:tr>
      <w:tr>
        <w:trPr>
          <w:trHeight w:val="2186" w:hRule="atLeast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资助工作评审小组意见：</w:t>
            </w:r>
          </w:p>
          <w:p>
            <w:pPr>
              <w:pStyle w:val="Normal"/>
              <w:spacing w:lineRule="exact" w:line="480"/>
              <w:ind w:firstLine="4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减免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4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同意减免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日期：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生处意见：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学院工作组意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  <w:szCs w:val="20"/>
              </w:rPr>
              <w:t>不同意学院工作组意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61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校资助工作领导小组意见：</w:t>
            </w:r>
          </w:p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学生处意见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0"/>
                <w:szCs w:val="20"/>
              </w:rPr>
              <w:t>不同意学生处意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480"/>
              <w:ind w:right="420" w:firstLine="525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480"/>
              <w:ind w:firstLine="5250"/>
              <w:rPr>
                <w:sz w:val="24"/>
              </w:rPr>
            </w:pPr>
            <w:r>
              <w:rPr/>
              <w:t>日期：</w:t>
            </w:r>
          </w:p>
        </w:tc>
      </w:tr>
    </w:tbl>
    <w:p>
      <w:pPr>
        <w:pStyle w:val="Normal"/>
        <w:ind w:firstLine="6570"/>
        <w:rPr/>
      </w:pPr>
      <w:r>
        <w:rPr>
          <w:sz w:val="18"/>
        </w:rPr>
        <w:t>上海对外经贸大学学生处制表</w:t>
      </w:r>
    </w:p>
    <w:sectPr>
      <w:type w:val="nextPage"/>
      <w:pgSz w:w="11906" w:h="16838"/>
      <w:pgMar w:left="1134" w:right="1274" w:gutter="0" w:header="0" w:top="15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5:00Z</dcterms:created>
  <dc:creator>xll</dc:creator>
  <dc:description/>
  <cp:keywords/>
  <dc:language>en-US</dc:language>
  <cp:lastModifiedBy>HP</cp:lastModifiedBy>
  <cp:lastPrinted>2010-06-25T11:40:00Z</cp:lastPrinted>
  <dcterms:modified xsi:type="dcterms:W3CDTF">2023-07-04T09:15:00Z</dcterms:modified>
  <cp:revision>26</cp:revision>
  <dc:subject/>
  <dc:title>学生减免学费申请表</dc:title>
</cp:coreProperties>
</file>