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对外经贸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课程进修班学员硕士学位论文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20"/>
        <w:gridCol w:w="720"/>
        <w:gridCol w:w="720"/>
        <w:gridCol w:w="180"/>
        <w:gridCol w:w="375"/>
        <w:gridCol w:w="705"/>
        <w:gridCol w:w="15"/>
        <w:gridCol w:w="1605"/>
        <w:gridCol w:w="18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主要经历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外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外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综合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综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方向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附：各专业研究方向</w:t>
            </w:r>
          </w:p>
        </w:tc>
      </w:tr>
      <w:tr>
        <w:trPr>
          <w:trHeight w:val="300" w:hRule="atLeast"/>
          <w:cantSplit w:val="true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际贸易理论与政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世界贸易组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际商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国际技术转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际营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企业管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国际金融与投资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产业经济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国际会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物流管理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际金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货币理论与政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商业银行经营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公司理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证券投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金融市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保险学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WTO</w:t>
            </w:r>
            <w:r>
              <w:rPr/>
              <w:t>金融服务协定</w:t>
            </w:r>
          </w:p>
        </w:tc>
      </w:tr>
      <w:tr>
        <w:trPr>
          <w:trHeight w:val="165" w:hRule="atLeast"/>
          <w:cantSplit w:val="true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际经济法理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国际贸易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际投资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国际金融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际经济组织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公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国际私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海商法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学及应用语言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专门用途英语（商务英语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翻译实践与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语文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英语文体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语教学研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专门用途日语（商务日语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8:00Z</dcterms:created>
  <dc:creator>user</dc:creator>
  <dc:description/>
  <cp:keywords/>
  <dc:language>en-US</dc:language>
  <cp:lastModifiedBy>user</cp:lastModifiedBy>
  <cp:lastPrinted>2014-09-12T10:19:00Z</cp:lastPrinted>
  <dcterms:modified xsi:type="dcterms:W3CDTF">2014-09-17T01:28:00Z</dcterms:modified>
  <cp:revision>3</cp:revision>
  <dc:subject/>
  <dc:title>上海对外贸易学院</dc:title>
</cp:coreProperties>
</file>