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对外经贸大学</w:t>
      </w:r>
      <w:r>
        <w:rPr>
          <w:b/>
          <w:sz w:val="32"/>
          <w:lang w:val="en-US" w:eastAsia="zh-CN"/>
        </w:rPr>
        <w:t>2023</w:t>
      </w:r>
      <w:r>
        <w:rPr>
          <w:b/>
          <w:sz w:val="32"/>
          <w:lang w:val="en-US" w:eastAsia="zh-CN"/>
        </w:rPr>
        <w:t>年下半年节日慰问品</w:t>
      </w:r>
      <w:r>
        <w:rPr>
          <w:b/>
          <w:sz w:val="32"/>
        </w:rPr>
        <w:t>项目采购需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（请保持与采购申请一致）：</w:t>
      </w:r>
      <w:r>
        <w:rPr>
          <w:sz w:val="24"/>
        </w:rPr>
        <w:t>2023</w:t>
      </w:r>
      <w:r>
        <w:rPr>
          <w:sz w:val="24"/>
        </w:rPr>
        <w:t>年下半年节日慰问品</w:t>
      </w:r>
    </w:p>
    <w:p>
      <w:pPr>
        <w:pStyle w:val="Normal"/>
        <w:spacing w:lineRule="auto" w:line="360"/>
        <w:rPr>
          <w:rFonts w:eastAsia="宋体" w:eastAsiaTheme="minorEastAsia"/>
          <w:sz w:val="24"/>
          <w:lang w:val="en-US" w:eastAsia="zh-CN"/>
        </w:rPr>
      </w:pPr>
      <w:r>
        <w:rPr>
          <w:sz w:val="24"/>
        </w:rPr>
        <w:t>预算金额（万元）：</w:t>
      </w:r>
      <w:r>
        <w:rPr>
          <w:sz w:val="24"/>
          <w:lang w:val="en-US" w:eastAsia="zh-CN"/>
        </w:rPr>
        <w:t>84</w:t>
      </w:r>
    </w:p>
    <w:p>
      <w:pPr>
        <w:pStyle w:val="Normal"/>
        <w:spacing w:lineRule="auto" w:line="360"/>
        <w:rPr>
          <w:rFonts w:eastAsia="宋体" w:eastAsiaTheme="minorEastAsia"/>
          <w:sz w:val="24"/>
          <w:lang w:val="en-US" w:eastAsia="zh-CN"/>
        </w:rPr>
      </w:pPr>
      <w:r>
        <w:rPr>
          <w:sz w:val="24"/>
        </w:rPr>
        <w:t>采购方式：</w:t>
      </w:r>
      <w:r>
        <w:rPr>
          <w:sz w:val="24"/>
          <w:lang w:val="en-US" w:eastAsia="zh-CN"/>
        </w:rPr>
        <w:t>竞争性磋商</w:t>
      </w:r>
    </w:p>
    <w:p>
      <w:pPr>
        <w:pStyle w:val="Normal"/>
        <w:spacing w:lineRule="auto" w:line="360"/>
        <w:rPr>
          <w:sz w:val="24"/>
        </w:rPr>
      </w:pPr>
      <w:bookmarkStart w:id="0" w:name="_GoBack"/>
      <w:bookmarkEnd w:id="0"/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一、合理的投标人资格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供应商都是具有合法资质的法人公司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食品经营许可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非自己生产的食品或产品必须有委托销售证书或合同。</w:t>
      </w:r>
    </w:p>
    <w:tbl>
      <w:tblPr>
        <w:tblStyle w:val="7"/>
        <w:tblpPr w:bottomFromText="0" w:horzAnchor="page" w:leftFromText="180" w:rightFromText="180" w:tblpX="1611" w:tblpY="754" w:topFromText="0" w:vertAnchor="text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22"/>
        <w:gridCol w:w="1781"/>
        <w:gridCol w:w="1095"/>
        <w:gridCol w:w="1931"/>
        <w:gridCol w:w="1286"/>
      </w:tblGrid>
      <w:tr>
        <w:trPr>
          <w:cantSplit w:val="true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份优惠金额（元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（元）</w:t>
            </w:r>
          </w:p>
        </w:tc>
      </w:tr>
      <w:tr>
        <w:trPr>
          <w:trHeight w:val="1507" w:hRule="atLeast"/>
          <w:cantSplit w:val="true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半年相关节日慰问品（水果、零食、清洁、日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预制菜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2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实际结算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40000</w:t>
            </w:r>
          </w:p>
        </w:tc>
      </w:tr>
      <w:tr>
        <w:trPr>
          <w:trHeight w:val="1541" w:hRule="atLeast"/>
          <w:cantSplit w:val="true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半年相关节日慰问品（肉类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小家电、家纺用品）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1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4000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采购项目建设方案，需实现的功能或目标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采购项目建设需满足的技术规格、质量、安全、物理特性等要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投标单位提供的产品或物资属于国家规定的“三包”范围内，产品保质期不得低于“三包”规定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中标单位自身原因造成合同款项不能支付，责任由中标单位承担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中标单位应确保不更换本校业务对口负责人，并保证有一位项目负责人保持可承接本校项目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中标单位所有提供的服务应满足采购人员需求及合同要求，否则采购人有权终止合同，所造成的损失由中标单位自行负责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中标单位不得将承揽的服务内容转包或分包给其他单位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6</w:t>
      </w:r>
      <w:r>
        <w:rPr>
          <w:sz w:val="24"/>
        </w:rPr>
        <w:t>）中标单位具有线上网络平台、或较多的线下实体店网点提供产品配送服务的能力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采购项目的明细数量、交付或实施时间、地点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每个供应商必须对两个方案进行报价，最终</w:t>
      </w:r>
      <w:r>
        <w:rPr>
          <w:sz w:val="24"/>
        </w:rPr>
        <w:t>1</w:t>
      </w:r>
      <w:r>
        <w:rPr>
          <w:sz w:val="24"/>
        </w:rPr>
        <w:t>位供应商中标，包件具体内容如下：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数量：约</w:t>
      </w:r>
      <w:r>
        <w:rPr>
          <w:sz w:val="24"/>
        </w:rPr>
        <w:t>1200</w:t>
      </w:r>
      <w:r>
        <w:rPr>
          <w:sz w:val="24"/>
        </w:rPr>
        <w:t>份，按实际结算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价方式：每个教职工可根据实际需求，选择</w:t>
      </w:r>
      <w:r>
        <w:rPr>
          <w:sz w:val="24"/>
        </w:rPr>
        <w:t>350</w:t>
      </w:r>
      <w:r>
        <w:rPr>
          <w:sz w:val="24"/>
        </w:rPr>
        <w:t>元套餐（水果、零食、清洁、日化等）两份或</w:t>
      </w:r>
      <w:r>
        <w:rPr>
          <w:sz w:val="24"/>
        </w:rPr>
        <w:t>700</w:t>
      </w:r>
      <w:r>
        <w:rPr>
          <w:sz w:val="24"/>
        </w:rPr>
        <w:t>元套餐（生鲜、小家电、家纺用品等）一份</w:t>
      </w:r>
      <w:r>
        <w:rPr>
          <w:sz w:val="24"/>
        </w:rPr>
        <w:t>,</w:t>
      </w:r>
      <w:r>
        <w:rPr>
          <w:sz w:val="24"/>
        </w:rPr>
        <w:t>投标单位须根据投报方案提供组合样品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方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50</w:t>
      </w:r>
      <w:r>
        <w:rPr>
          <w:sz w:val="24"/>
        </w:rPr>
        <w:t>元套餐，可任意选择搭配选</w:t>
      </w:r>
      <w:r>
        <w:rPr>
          <w:sz w:val="24"/>
        </w:rPr>
        <w:t>2</w:t>
      </w:r>
      <w:r>
        <w:rPr>
          <w:sz w:val="24"/>
        </w:rPr>
        <w:t>份，包括水果、零食、清洁用品、洗护用品（参考产品组合明细如下）</w:t>
      </w:r>
    </w:p>
    <w:tbl>
      <w:tblPr>
        <w:tblStyle w:val="7"/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50"/>
        <w:gridCol w:w="3226"/>
        <w:gridCol w:w="1063"/>
        <w:gridCol w:w="1124"/>
        <w:gridCol w:w="1112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合名称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566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果礼盒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利车厘子、新西兰佳沛金果、智利红提、澳洲脐橙、智利蓝莓、蜜瓜、香梨、葡萄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爱文芒果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6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坚果卤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食礼盒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口松子、炭烧腰果、碧根果、夏威夷果、原味榛子、开心果、五香味牛肉片、虎皮凤爪、鸭脖、猪肉脯、多味花生、瓜子仁、蚕豆、开口甘栗、夹心海苔片、美国西梅、山楂条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上知名炒货零食礼盒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糕点礼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列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品牌）</w:t>
            </w:r>
          </w:p>
        </w:tc>
      </w:tr>
      <w:tr>
        <w:trPr>
          <w:trHeight w:val="3951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预制菜组合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名品牌（可列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品牌）</w:t>
            </w:r>
          </w:p>
        </w:tc>
      </w:tr>
      <w:tr>
        <w:trPr>
          <w:trHeight w:val="293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洗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餐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洗衣凝珠、洗衣液、香皂、衣物柔顺剂、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浴室清洁剂、</w:t>
            </w:r>
            <w:r>
              <w:rPr>
                <w:rFonts w:ascii="仿宋" w:hAnsi="仿宋" w:eastAsia="仿宋"/>
                <w:sz w:val="28"/>
                <w:szCs w:val="28"/>
              </w:rPr>
              <w:t>洗发水、护发素、沐浴露、护手霜、餐具净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名品牌（可列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品牌）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可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方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700</w:t>
      </w:r>
      <w:r>
        <w:rPr>
          <w:sz w:val="24"/>
        </w:rPr>
        <w:t>元套餐，包括肉类、海鲜、小家电、家纺用品（参考产品组合明细如下）</w:t>
      </w:r>
    </w:p>
    <w:tbl>
      <w:tblPr>
        <w:tblStyle w:val="7"/>
        <w:tblW w:w="9057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51"/>
        <w:gridCol w:w="3225"/>
        <w:gridCol w:w="1062"/>
        <w:gridCol w:w="1005"/>
        <w:gridCol w:w="1364"/>
      </w:tblGrid>
      <w:tr>
        <w:trPr>
          <w:trHeight w:val="1015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合名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售金额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惠价格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原切牛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组合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切牛腱肉、原切牛胸腩、原切牛肉粒、原切牛脖骨、原切西冷牛排、原切眼肉牛排、原切上脑牛排、淡味黄油块、黑胡椒研磨瓶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9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肉禽组合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鲜猪肉、家禽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&gt;</w:t>
            </w: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9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7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意式咖啡机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zh-CN" w:eastAsia="zh-CN" w:bidi="zh-CN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en-US" w:eastAsia="zh-CN" w:bidi="zh-CN"/>
              </w:rPr>
              <w:t>除螨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&gt;</w:t>
            </w: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9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7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/>
                <w:sz w:val="28"/>
                <w:szCs w:val="28"/>
                <w:lang w:val="en-US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德龙、雀巢等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厨房用品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珐琅锅、陶瓷锅、蒸锅、刀具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&gt;9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7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知名品牌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如米技、康宁、酷彩、北鼎、双立人等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旅行、野营套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行李箱、双肩包、野营推车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&gt;</w:t>
            </w: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9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7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知名品牌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(UTC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、新秀丽等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羽绒被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1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睡宝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富安娜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星、罗莱等品牌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绒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件套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3355" cy="8610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1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睡宝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富安娜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星、罗莱等品牌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可选产品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9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采购项目需满足的服务标准、期限、效率等要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投标单位可参考所提供方案中的产品进行组合，根据优惠后价格，同时提供两个方案各</w:t>
      </w:r>
      <w:r>
        <w:rPr>
          <w:sz w:val="24"/>
        </w:rPr>
        <w:t>4-5</w:t>
      </w:r>
      <w:r>
        <w:rPr>
          <w:sz w:val="24"/>
        </w:rPr>
        <w:t>个产品组合套餐并提供相应样品。若未按要求提供样品，造成一切后果均由投标单位自行承担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投标单位提供的产品或物资属于国家规定的“三包”范围内，产品保质期不得低于“三包”规定，产品生产日期至送货日期的时间差应小于产品保质期的三分之一。如发现有质量问题或过期食品的，将按照退一赔十的方式进行赔付。在规定的保质期内，中标单位应对由于运输、保质期等引起的问题负责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本次采购的食品类慰问物均为非转基因产品。中标单位供货批次须与竞标样品批次保持一致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每个投标单位必须完成技术要求内容和合同规定的所有义务，不能以同类同等价值物品进行替换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中标单位应确保不更换本校业务对口负责人，并保证有一位项目负责人保持可承接本校项目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具有一定的配送能力，送货时间必须根据甲方指定的期间内送达。中标单位提前制作提货券，可以根据教职工网上选择套餐产品的情况，中标单位可以把教职工所需的套餐产品快递到教职工指定地址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7</w:t>
      </w:r>
      <w:r>
        <w:rPr>
          <w:sz w:val="24"/>
        </w:rPr>
        <w:t>）中标单位所有提供的服务应满足采购人员需求及合同要求，否则采购人有权终止合同，所造成的损失由中标单位自行负责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8</w:t>
      </w:r>
      <w:r>
        <w:rPr>
          <w:sz w:val="24"/>
        </w:rPr>
        <w:t>）中标单位不得将承揽的服务内容转包或分包给其他单位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9</w:t>
      </w:r>
      <w:r>
        <w:rPr>
          <w:sz w:val="24"/>
        </w:rPr>
        <w:t>）中标单位自身原因造成合同款项不能支付，责任由中标单位承担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慰问品验收：招标单位自行验收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售后服务：中标单位提供的慰问品因中标单位原因造成的破损，中标单位须及时更换。如发现有质量问题或过期食品的，将按照退一赔十的方式进行赔付。在规定的保质期内，中标单位应对由于运输、保质期等引起的问题负责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中标单位在满足招标的基础上，可以提供部分增值服务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合同款项的支付方式、时间、条件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签订合同支付</w:t>
      </w:r>
      <w:r>
        <w:rPr>
          <w:sz w:val="24"/>
        </w:rPr>
        <w:t>50%</w:t>
      </w:r>
      <w:r>
        <w:rPr>
          <w:sz w:val="24"/>
        </w:rPr>
        <w:t>，兑换率达到</w:t>
      </w:r>
      <w:r>
        <w:rPr>
          <w:sz w:val="24"/>
        </w:rPr>
        <w:t>95%</w:t>
      </w:r>
      <w:r>
        <w:rPr>
          <w:sz w:val="24"/>
        </w:rPr>
        <w:t>以后支付</w:t>
      </w:r>
      <w:r>
        <w:rPr>
          <w:sz w:val="24"/>
        </w:rPr>
        <w:t>30%</w:t>
      </w:r>
      <w:r>
        <w:rPr>
          <w:sz w:val="24"/>
        </w:rPr>
        <w:t>，完成后支付剩余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项目验收方法或标准</w:t>
      </w:r>
    </w:p>
    <w:p>
      <w:pPr>
        <w:pStyle w:val="Normal"/>
        <w:spacing w:lineRule="auto" w:line="360"/>
        <w:ind w:firstLine="408"/>
        <w:rPr>
          <w:rFonts w:eastAsia="宋体" w:eastAsiaTheme="minorEastAsia"/>
          <w:sz w:val="24"/>
          <w:lang w:eastAsia="zh-CN"/>
        </w:rPr>
      </w:pPr>
      <w:r>
        <w:rPr>
          <w:sz w:val="24"/>
        </w:rPr>
        <w:t>教职工自行验收收货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售后服务要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配送方式：中标单位提供提货券方式由我校教职工输入券码和密码预约提货。我校教职工可凭提货券选择合适的套餐进行兑换：</w:t>
      </w:r>
      <w:r>
        <w:rPr>
          <w:sz w:val="24"/>
        </w:rPr>
        <w:t>350</w:t>
      </w:r>
      <w:r>
        <w:rPr>
          <w:sz w:val="24"/>
        </w:rPr>
        <w:t>元套餐任选</w:t>
      </w:r>
      <w:r>
        <w:rPr>
          <w:sz w:val="24"/>
        </w:rPr>
        <w:t>2</w:t>
      </w:r>
      <w:r>
        <w:rPr>
          <w:sz w:val="24"/>
        </w:rPr>
        <w:t>套或</w:t>
      </w:r>
      <w:r>
        <w:rPr>
          <w:sz w:val="24"/>
        </w:rPr>
        <w:t>700</w:t>
      </w:r>
      <w:r>
        <w:rPr>
          <w:sz w:val="24"/>
        </w:rPr>
        <w:t>元套餐选一套兑换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配送地点</w:t>
      </w:r>
      <w:r>
        <w:rPr>
          <w:sz w:val="24"/>
        </w:rPr>
        <w:t>:</w:t>
      </w:r>
      <w:r>
        <w:rPr>
          <w:sz w:val="24"/>
        </w:rPr>
        <w:t>中标单位根据职工选择套餐与预约地址快递免费按时配送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其他：超期未兑换的我校可申请延期，中标单位应配合甲方对申请延期的提货券提供预约服务和配送服务，且该部分对应的产品质量也应符合本合同要求的质量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</w:rPr>
        <w:t>中标单位应保证产品的包装等应适合远距离运输，因中标单位原因（包括但不限于包装问题、配送问题等）导致我校教职工收到产品后发生包装损害、产品质量受损等情况的，中标单位应立即免费在甲方或甲方教职工要求的期限内完成更换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其他要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中标单位除了满足上述招标要求外，可以提供部分增值服务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2494</Words>
  <Characters>2624</Characters>
  <CharactersWithSpaces>26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9:00Z</dcterms:created>
  <dc:creator>王丽雯</dc:creator>
  <dc:description/>
  <dc:language>en-US</dc:language>
  <cp:lastModifiedBy>艳子</cp:lastModifiedBy>
  <dcterms:modified xsi:type="dcterms:W3CDTF">2023-12-01T01:47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37EDEFD540119214185ADB31F25D_13</vt:lpwstr>
  </property>
  <property fmtid="{D5CDD505-2E9C-101B-9397-08002B2CF9AE}" pid="3" name="KSOProductBuildVer">
    <vt:lpwstr>2052-12.1.0.15990</vt:lpwstr>
  </property>
</Properties>
</file>