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0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-14"/>
                <w:sz w:val="28"/>
                <w:szCs w:val="4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对外经贸大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第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批报废资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回收服务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1:23Z</dcterms:created>
  <dc:creator>aaa</dc:creator>
  <dc:description/>
  <dc:language>en-US</dc:language>
  <cp:lastModifiedBy>乔珊</cp:lastModifiedBy>
  <dcterms:modified xsi:type="dcterms:W3CDTF">2024-09-26T02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3871214A4EAB99FE3348DA32DF22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