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松江校区学生二食堂冷库更新改造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4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1-09-26T07:44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