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4584065" cy="275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硕士研究生学位论文开题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导师姓名、职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/>
        <w:t>注：本表可复印，可另加附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立论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论文的研究意义、国内外研究现状分析、附主要参考文献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</w:rPr>
              <w:t>．研究目标、研究内容和拟解决的关键问题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拟采取的研究方法、方案及可行性分析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本论文的特色与创新之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预期的论文进展和成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论文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</w:t>
      </w:r>
      <w:r>
        <w:rPr/>
        <w:t>四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参加过的有关研究工作和已取得的研究工作成绩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五、导师或指导小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</w:rPr>
              <w:t>导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8:00Z</dcterms:created>
  <dc:creator/>
  <dc:description/>
  <cp:keywords/>
  <dc:language>en-US</dc:language>
  <cp:lastModifiedBy>js</cp:lastModifiedBy>
  <cp:lastPrinted>2001-05-26T13:53:00Z</cp:lastPrinted>
  <dcterms:modified xsi:type="dcterms:W3CDTF">2023-05-08T10:04:00Z</dcterms:modified>
  <cp:revision>4</cp:revision>
  <dc:subject/>
  <dc:title/>
</cp:coreProperties>
</file>