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大数据创新实验室硬件扩容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大数据创新实验室硬件扩容项目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0-11-04T01:04:00Z</dcterms:modified>
  <cp:revision>17</cp:revision>
  <dc:subject/>
  <dc:title>投标单位报名登记表</dc:title>
</cp:coreProperties>
</file>