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：主要内容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我校电子商务专业获批市教委第五批应用型本科专业建设项目，根据专业建设目标实施建设了大数据创新实验室，前期采购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台服务器，安装配置了相关教学软件和应用系统，满足了师生线上教学和实验教学需求，但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突发疫情师生对在线教学需求激增，且本学期开学后有《跨境电商实务与模拟》等虚拟仿真实验、《管理信息系统》公共专业课实验室在线开课，服务器资源不时出现过载情况，影响了部分教学工作，现拟将实验室硬件设备扩容，新增服务器并扩大存储和网络设备容量，以保障后续在线教学持续稳定进行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：扩容需求：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9"/>
        <w:gridCol w:w="1720"/>
        <w:gridCol w:w="5661"/>
        <w:gridCol w:w="699"/>
      </w:tblGrid>
      <w:tr>
        <w:trPr>
          <w:trHeight w:val="5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</w:rPr>
              <w:t>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</w:rPr>
              <w:t>型号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BD2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BD2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</w:tr>
      <w:tr>
        <w:trPr>
          <w:trHeight w:val="256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融合一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S083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U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架式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硬盘插槽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ntel Xeon Silver 4114  x 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内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G x 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元数据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G SSD x 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数据盘：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级硬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T x 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网络接口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G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 x 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支持网络接口聚合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适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冗余电源，多冗余热交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PWM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9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融合软件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式架构，支持分布式文件系统、块存储、对象存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丰富的数据保护策略支持：副本模式，纠删码模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+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数据分层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缓存，提高数据访问效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储支持访问负载均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高可用服务，支持访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ail-over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丰富的运维支持，例如操作日志，统计信息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系统监控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yperviso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云主机高可用、一键创建云主机、静态和动态资源调度策略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云主机绑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、宿主机资源复用、内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S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、云主机巨页、云主机自动启动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云主机资源监控、线快照及回滚、定时快照、在线热迁移、手动导出、离线克隆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LAT/VL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网络环境、基于隧道网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VXLAN/GRE/GANERA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分布式虚拟交换机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式虚拟路由器、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商网络、虚拟网络内多子网划分、虚拟网络浮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虚拟网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、虚拟网络防火墙服务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容迁移服务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原有的云平台进行在线扩容，进行数据和虚拟机资源迁移服务，保持整体资源均衡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5720S-52P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千兆，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V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Stac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堆叠，交换容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Gbps/3.36Tb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Mpps/144Mpp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器原厂服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服务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三年硬件质保，免费安装服务，免费扩容和运维服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d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4a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4a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a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4a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张丽</dc:creator>
  <dc:description/>
  <dc:language>en-US</dc:language>
  <cp:lastModifiedBy>张丽</cp:lastModifiedBy>
  <dcterms:modified xsi:type="dcterms:W3CDTF">2020-11-03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