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开展工勤技能岗位首次聘任工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有关单位及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根据国家、上海市及学校岗位设置的有关规定，学校将开展工勤技能岗位设置首次聘任工作，现就相关事宜通知如下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受理范围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校在册的事业编制的工勤技能岗位人员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、岗位等级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工勤技能岗位包括技术工岗位和普通工岗位，技术工岗位设立高级工、中级工、初级工岗位，分别对应三级至五级工勤技能岗位。普通工岗位不分等级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三、首聘原则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首次聘任本着“先入轨、后完善”的原则，实行原岗位等额聘任，简化操作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四、聘任组织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工勤技能岗位由各单位和部门岗位聘任小组进行聘任，将聘任名单报人事处备案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五、聘任程序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人申请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前，应聘人员填写《工勤技能岗位聘任申请表》，提出申请，并向所在单位或部门同时提交技能等级证书的复印件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（部门）审核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前，各单位和部门负责对应聘人员进行审核，提出聘任意见，并将个人申请表和技术等级证书复印件报校人事处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事处对申请人员的材料进行复审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聘前公示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起学校进行公示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聘任上岗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，学校召开校工勤技能岗位聘任委员会，完成工勤技能岗位的审定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学校发聘任通知。学校授权的代表与受聘人签订岗位聘任合同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学校将受聘人员名单报上海市教委和市人保局备案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兑现待遇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校根据上级批复和相关规定，兑现受聘人员的各类薪酬及津贴待遇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其他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不在岗一年及以上的人员（含长病假、内退、未聘人员），直接认定为相应岗位的最低等级，按原待遇兑现工资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4:00Z</dcterms:created>
  <dc:creator>江小芳</dc:creator>
  <dc:description/>
  <cp:keywords/>
  <dc:language>en-US</dc:language>
  <cp:lastModifiedBy>江小芳</cp:lastModifiedBy>
  <dcterms:modified xsi:type="dcterms:W3CDTF">2014-02-28T07:24:00Z</dcterms:modified>
  <cp:revision>4</cp:revision>
  <dc:subject/>
  <dc:title/>
</cp:coreProperties>
</file>