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专业质量年度报告编制基本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一、总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专业质量报告应呈现本专业人才培养的成效与特色，在反映专业建设实际、总结工作成绩与经验的基础上，用客观数据和典型事例全面、客观地反映专业质量与状况，并据此做出科学的分析与评价。报告文字要简明扼要，重点、特色突出，原则上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字左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二、主要内容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涵盖专业培养目标与培养方案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括专业定位与服务面向、专业建设目标及成效、专业培养方案特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修订专业培养方案的主要依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培养方案修订论证情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描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师资队伍建设现状与发展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包括师德师风建设情况，师资队伍数量及结构情况、专业生师比，专业课和专业基础课主讲教师情况、教授承担本科课程情况，专任教师的专业水平、教学能力、产学研用能力，教师培训与职业发展、基层教学组织建设、青年教师队伍建设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展示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本教学条件及利用情况，包括专业建设经费投入情况，专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实验室、实习基地与实践教学建设情况，专业图书、教学设备、信息资源及其应用情况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揭示专业教学过程各主要方面和关键环节，包括课堂教学、实践教学、创新创业教育、教学改革与毕业论文（设计）等情况以及推进马工程重点教材统一使用、立德树人根本任务落实情况等内容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介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质量保障的具体做法，包括规章制度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风建设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生指导和服务体系、教学质量保障举措及成效等情况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现教学效果，包括人才培养目标达成情况、毕业生质量跟踪评价情况、应届本科生学位授予及就业情况、学生（毕业生与在校生）对学习与成长的满意度、社会用人单位对毕业生评价、毕业生职业发展及在校生高水平成果及获奖情况等。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结专业建设中的特色和经验，包括专业长期积淀下来，被实践证明行之有效的做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三、关键数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在质量报告中重点反映出专业设置与建设的基本要求与规律、客观展示专业教学运行、质量保障和教学成果等方面的一系列关键指标和数据，包括招生录取数据、毕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就业数据、课程数量及结构、师资队伍数量与结构、校外实习基地及指导教师数据、学生国内外交流数据、专业团队主持或参与的教学改革项目与课程建设、专业团队发布的教学研究论文、专业团队主编并出版的教材等。数据信息需注明具体时间等信息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unhideWhenUsed="0" w:qFormat="1"/>
    <w:lsdException w:name="footer" w:uiPriority="99" w:semiHidden="0" w:unhideWhenUsed="0" w:qFormat="1"/>
    <w:lsdException w:name="index heading" w:uiPriority="99" w:semiHidden="0" w:unhideWhenUsed="0"/>
    <w:lsdException w:name="caption" w:locked="1" w:uiPriority="0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/>
    <w:lsdException w:name="macro" w:uiPriority="99" w:semiHidden="0" w:unhideWhenUsed="0"/>
    <w:lsdException w:name="toa heading" w:uiPriority="99" w:semiHidden="0" w:unhideWhenUsed="0"/>
    <w:lsdException w:name="List" w:uiPriority="99"/>
    <w:lsdException w:name="List Bullet" w:uiPriority="99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locked="1" w:uiPriority="0" w:semiHidden="0" w:unhideWhenUsed="0" w:qFormat="1"/>
    <w:lsdException w:name="Closing" w:uiPriority="99" w:semiHidden="0" w:unhideWhenUsed="0"/>
    <w:lsdException w:name="Signature" w:uiPriority="99" w:semiHidden="0" w:unhideWhenUsed="0"/>
    <w:lsdException w:name="Default Paragraph Font" w:uiPriority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semiHidden="0" w:unhideWhenUsed="0"/>
    <w:lsdException w:name="Subtitle" w:locked="1" w:uiPriority="0" w:semiHidden="0" w:unhideWhenUsed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91</Words>
  <Characters>901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5:00Z</dcterms:created>
  <dc:creator>洋洋 刘</dc:creator>
  <dc:description/>
  <dc:language>en-US</dc:language>
  <cp:lastModifiedBy>ly</cp:lastModifiedBy>
  <cp:lastPrinted>2016-02-26T02:14:00Z</cp:lastPrinted>
  <dcterms:modified xsi:type="dcterms:W3CDTF">2024-06-05T00:30:02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DA6BF5CD41EFB1AF18F9A743ED33_12</vt:lpwstr>
  </property>
  <property fmtid="{D5CDD505-2E9C-101B-9397-08002B2CF9AE}" pid="3" name="KSOProductBuildVer">
    <vt:lpwstr>2052-12.1.0.16929</vt:lpwstr>
  </property>
</Properties>
</file>