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教职工补充医疗保险（即新华人寿保险公司）</w:t>
      </w:r>
    </w:p>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理赔指南</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 xml:space="preserve">热线服务： </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4006812018</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期限：</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3</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备注：保险受理发票期限）</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内容：</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急诊、住院、重大疾病、意外伤害</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理赔须知：</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新华保险公司工作人员按服务时间分别到松江校区、古北校区受理业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填写新华保险公司个人索赔申请书。（注：上门受理时现场填写）；</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提供身份证正反面复印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保险理赔金给付至教职工本人的上海农商银行工会会员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医疗费用发票原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与医疗发票原件相对应的就诊病历复印件、出院小结复印件、影像学报告、病理报告复印件、住院费用明细清单复印件等；</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如遇到疑难问题，新华保险有权要求被保险人提供其他补充材料（包括病历原件），以备查看；</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需退回医疗费用收据原件者：请在交单理赔同时提供医疗发票复印件并在个人索赔申请书注明“退还原件”，否则一律不予退回相关材料。</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其他事项</w:t>
      </w:r>
    </w:p>
    <w:p>
      <w:pPr>
        <w:pStyle w:val="Normal"/>
        <w:widowControl/>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我校与新华保险公司特别约定的保险内容：</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上海市二级以及二级以上公立医院、校医务室、松江区方松街道社区卫生服务中心、长宁区仙霞街道社区卫生服务中心、闵行区莘庄社区卫生服务中心、徐汇区徐家汇街道社区卫生服务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嘉定区南翔镇社区卫生服务中心</w:t>
      </w:r>
      <w:r>
        <w:rPr>
          <w:rFonts w:ascii="仿宋_GB2312" w:hAnsi="仿宋_GB2312" w:cs="Times New Roman" w:eastAsia="仿宋_GB2312"/>
          <w:bCs/>
          <w:sz w:val="32"/>
          <w:szCs w:val="32"/>
        </w:rPr>
        <w:t>已纳入理赔医院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治疗性的牙周炎、牙龈炎的齿科炎症纳入正常理赔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诊及慢性病中药汤剂限</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天用量，如“抄方”需附前次就诊完整病历以及药方复印件等。</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门急诊在线理赔方式</w:t>
      </w:r>
    </w:p>
    <w:p>
      <w:pPr>
        <w:pStyle w:val="ListParagraph"/>
        <w:widowControl/>
        <w:numPr>
          <w:ilvl w:val="0"/>
          <w:numId w:val="0"/>
        </w:numPr>
        <w:shd w:val="clear" w:color="auto" w:fill="FFFFFF"/>
        <w:snapToGrid w:val="false"/>
        <w:spacing w:lineRule="auto" w:line="360"/>
        <w:ind w:left="0" w:hanging="0"/>
        <w:textAlignment w:val="baseline"/>
        <w:rPr>
          <w:rFonts w:ascii="仿宋_GB2312" w:hAnsi="仿宋_GB2312" w:eastAsia="仿宋_GB2312" w:cs="Times New Roman"/>
          <w:bCs/>
          <w:sz w:val="32"/>
          <w:szCs w:val="32"/>
          <w:lang w:val="en-US" w:eastAsia="zh-CN"/>
        </w:rPr>
      </w:pPr>
      <w:bookmarkStart w:id="0" w:name="_GoBack"/>
      <w:r>
        <w:rPr/>
        <w:drawing>
          <wp:inline distT="0" distB="0" distL="0" distR="0">
            <wp:extent cx="2692400" cy="8416925"/>
            <wp:effectExtent l="0" t="0" r="0" b="0"/>
            <wp:docPr id="1" name="图片 1" descr="微信图片_20230630135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0630135102"/>
                    <pic:cNvPicPr>
                      <a:picLocks noChangeAspect="1" noChangeArrowheads="1"/>
                    </pic:cNvPicPr>
                  </pic:nvPicPr>
                  <pic:blipFill>
                    <a:blip r:embed="rId2"/>
                    <a:srcRect l="0" t="16685" r="2883" b="0"/>
                    <a:stretch>
                      <a:fillRect/>
                    </a:stretch>
                  </pic:blipFill>
                  <pic:spPr bwMode="auto">
                    <a:xfrm>
                      <a:off x="0" y="0"/>
                      <a:ext cx="2692400" cy="8416925"/>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Pages>
  <Words>637</Words>
  <Characters>655</Characters>
  <CharactersWithSpaces>65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艳子</cp:lastModifiedBy>
  <dcterms:modified xsi:type="dcterms:W3CDTF">2023-06-30T05:52: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3AF67414AA5969738823C154C71</vt:lpwstr>
  </property>
  <property fmtid="{D5CDD505-2E9C-101B-9397-08002B2CF9AE}" pid="3" name="KSOProductBuildVer">
    <vt:lpwstr>2052-11.1.0.14309</vt:lpwstr>
  </property>
</Properties>
</file>