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上海对外经贸大学校务委员会章程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一章  总则</w:t>
      </w:r>
    </w:p>
    <w:p>
      <w:pPr>
        <w:pStyle w:val="Normal"/>
        <w:shd w:fill="FFFFFF" w:val="clear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为推进学校现代大学制度建设，提升学校治理能力，健全学校内部结构，增强学校办学活力，加强学校与社会联系，加快建立以政府办学为主体、社会各界共同参与的办学新体制，提高人才培养质量和办学效益，更好地发挥学校服务社会的能力，根据《普通高等学校理事会规程（试行）》和《上海对外经贸大学章程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有关规定，特成立上海对外经贸大学校务委员会（以下简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），并制定本章程。</w:t>
      </w:r>
    </w:p>
    <w:p>
      <w:pPr>
        <w:pStyle w:val="Normal"/>
        <w:widowControl/>
        <w:shd w:fill="FFFFFF" w:val="clear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系指公办高校根据面向社会依法自主办学的需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立由办学相关方面代表参加的，支持学校发展的咨询、协商、审议与监督机构，是高等学校实现科学决策、民主监督、社会参与的重要组织形式和制度平台。</w:t>
      </w:r>
    </w:p>
    <w:p>
      <w:pPr>
        <w:pStyle w:val="Normal"/>
        <w:widowControl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为非行政常设机构，其行为不影响学校现有办学机制和性质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二章  校务委员会的职责</w:t>
      </w:r>
    </w:p>
    <w:p>
      <w:pPr>
        <w:pStyle w:val="Normal"/>
        <w:widowControl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的主要职责：</w:t>
      </w:r>
    </w:p>
    <w:p>
      <w:pPr>
        <w:pStyle w:val="Style17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审议通过校务委员会章程修订案。</w:t>
      </w:r>
    </w:p>
    <w:p>
      <w:pPr>
        <w:pStyle w:val="Style17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决定校务委员会委员的增补或者退出。</w:t>
      </w:r>
    </w:p>
    <w:p>
      <w:pPr>
        <w:pStyle w:val="Style17"/>
        <w:widowControl/>
        <w:ind w:firstLine="48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听取学校对年度整体办学绩效的自评报告并提出考核意见。</w:t>
      </w:r>
    </w:p>
    <w:p>
      <w:pPr>
        <w:pStyle w:val="Style17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四）就学校发展目标、战略规划、学科建设、专业设置、年度预决算报告、重大改革举措、学校章程修订等重大问题进行决策咨询或者参与审议。</w:t>
      </w:r>
    </w:p>
    <w:p>
      <w:pPr>
        <w:pStyle w:val="Style17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五）参与审议学校开展社会合作、校企合作、协同创新的整体方案及重要协议等，提出咨询建议，支持学校开展社会服务。</w:t>
      </w:r>
    </w:p>
    <w:p>
      <w:pPr>
        <w:pStyle w:val="Style17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六）参与审议学校面向社会筹措资金、整合资源的目标、规划等，监督筹措资金的使用。</w:t>
      </w:r>
    </w:p>
    <w:p>
      <w:pPr>
        <w:pStyle w:val="Normal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七）参与评议学校办学质量，就学校办学特色与教育质量进行评估，提出合理化建议或者意见</w:t>
      </w:r>
    </w:p>
    <w:p>
      <w:pPr>
        <w:pStyle w:val="Normal"/>
        <w:widowControl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八）学校章程规定或者学校委托的其他职能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三章  校务委员会的组成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成员包括下列校外代表和校内代表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学校举办者、主管部门或共建单位代表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学校及职能部门相关负责人，相关学术组织负责人，教师和学生代表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支持学校办学和发展的地方政府、行业组织、企业事业单位和其他社会组织代表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四）杰出校友、社会知名人士、国内外知名专家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五）学校邀请的其他代表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组成人员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应不少于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人，其中校外代表应占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/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以上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设主任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名，由学校举办者委派。可设副主任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名，由主任与学校举办者协商产生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首届校务委员会委员由校长办公会议推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经学校党委会审议确定。委员任期一般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增补换届人员名单由校务委员会审定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可聘请名誉主任、名誉委员。委员、名誉委员应当具有良好的社会声誉，在相关行业、领域具有广泛影响，积极关心、支持学校发展，有履行职责的能力和愿望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四章  校务委员会委员的权利和义务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校务委员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委员享有下列权利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了解学校办学基本情况和重大发展规划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参与审议学校组织实施的教育教学活动，并进行监督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参加校务委员会会议，提出有关学校改革和发展等相关事项的议案，并进行表决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四）参加学校组织的重大活动，使用学校教学设施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委员应履行下列义务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维护学校的合法权益和声誉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关心和支持学校的发展，对学校的重大决策和举措提供咨询和指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参加校务委员会会议，宣传、执行校务委员会的决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四）收集并提出有关学校发展的意见和建议，每年以提案的形式向校务委员会反馈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五）为学校建设与发展募资、引智，为学校开展人才培养、科学研究、社会服务和文化传承与创新提供资源支持，为学校毕业生就业提供帮助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六）积极协助和配合学校承接与经济、科技和社会服务有关的重大项目课题，促进学校与海内外企业、政府机构和社会各界的合作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七）完成校务委员会交办的其他各项工作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五章  校务委员会的组织架构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可根据需要设立若干专门委员会，在校务委员会闭会期间，授权专门委员会代为行使相应职责。专门委员会向校务委员会报告工作，接受校务委员会的指导和监督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下设秘书处，负责安排会议，处理日常事务。校务委员会秘书处（以下简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）作为校务委员会的日常工作机构，挂靠校长办公室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六章  校务委员会的议事规则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会议召开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校务委员会建立例会制度，每学年至少召开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次会议。根据需要，可由校务委员会主任或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/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以上委员提议，召开临时会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校务委员会会议是由主任召集并主持。主任因故不能出席的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委托副主任负责召开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校务委员会会议应当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以上的委员会成员出席方可以举行。委员会成员如因特殊情况不能到会的，应事先向会议主持人请假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四）校务委员会闭会期间，可召开专门委员会会议行使相应职责。专门委员会会议应当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以上的专门委员会成员出席方可以举行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五）学校可就改革发展的重要事项，以邮件、信件等方式征询校务委员会成员的意见和建议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议题提出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校务委员会会议的议题范围包括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研究提出贯彻落实上级文件精神的实施意见和措施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参与审议学校年度预决算报告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听取校长年度述职并提出咨询意见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听取学校对年度整体办学绩效的自评报告并提出考核建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就学校章程拟定或者修改、发展目标、战略规划、年度计划、学科建设、专业设置、重大改革举措等进行决策咨询或参与审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参与审议学校开展社会合作、校企合作、协同创新的整体方案及重要协议等，提出咨询建议，支持学校开展社会服务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7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参与审议学校面向社会筹措资金、整合资源的方案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8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审议通过校务委员会章程修订案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9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决定校务委员会委员的增补或者退出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校务委员会会议议题由秘书处征集，报校务委员会主任确定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校务委员会会议议题一经确定，原则上不再变动。因特殊情况需临时增加或减少议题，须经会议主持人同意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七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会议程序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一）议题汇报材料报主任审定后，原则上于会前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个工作日报送校务委员会委员。委员在与会前应进行必要的调研，以充分反映师生员工和有关方面的意见，提高议事质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二）校务委员会会议遵循民主协商原则，实行一事一议，程序一般为：提出议题成员就议题作简要说明，提出解决问题的建议方案（如有需要可由列席人员汇报或作补充说明）；与会成员就该议题充分发表意见，展开讨论；主持人归纳、集中与会成员意见并做出决定或决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三）校务委员有表决权，列席人员无表决权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四）校务委员会的表决实行少数服从多数原则，可以采取口头表决、举手表决或者无记名投票的方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五）出席会议的校务委员半数以上赞成，表决事项方可通过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六）校务委员会会议产生的决议由秘书处整理形成《校务委员会会议纪要》，报校务委员会主任审阅签发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七）校务委员会会议讨论的议题如涉及会议成员个人或其亲属，有关与会人员应回避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八）校务委员会会议议定事项，凡涉密事项，要严格保密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九）会议决议应由校长办公会议和党委常委会传达并落实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第七章  附则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八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运行经费纳入学校预算安排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十九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依据本章程，制定相关工作细则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二十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校务委员会章程的修改由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/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以上的委员会成员提出，并在校务委员会会议上经半数以上委员会成员同意通过。</w:t>
      </w:r>
    </w:p>
    <w:p>
      <w:pPr>
        <w:pStyle w:val="Normal"/>
        <w:ind w:firstLine="482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二十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本章程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发布之日起实施，由校务委员会负责解释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7:00Z</dcterms:created>
  <dc:creator>user</dc:creator>
  <dc:description/>
  <dc:language>en-US</dc:language>
  <cp:lastModifiedBy>未定义</cp:lastModifiedBy>
  <dcterms:modified xsi:type="dcterms:W3CDTF">2019-11-1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