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二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魅力团支书”推荐信格式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（申请人所在学院及直属团支部）：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推荐（专业班级）（学号）（申请人）参选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魅力团支书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正文内容）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签名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单位、职务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信时间</w:t>
      </w:r>
    </w:p>
    <w:p>
      <w:pPr>
        <w:pStyle w:val="Normal"/>
        <w:bidi w:val="0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登记表一式两份，推荐信一份附在纸质登记表后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正文内容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中文字符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正文内容至少须包含参选人主要事迹、推荐人的评价。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通篇的行间距统一设为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中文字体统一设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英文字体统一设为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firstLine="565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页码统一采用阿拉伯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……</w:t>
      </w:r>
      <w:r>
        <w:rPr>
          <w:rFonts w:ascii="仿宋_GB2312" w:hAnsi="仿宋_GB2312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021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39:00Z</dcterms:created>
  <dc:creator>WPS_1508883072</dc:creator>
  <dc:description/>
  <dc:language>en-US</dc:language>
  <cp:lastModifiedBy>WPS_1508883072</cp:lastModifiedBy>
  <dcterms:modified xsi:type="dcterms:W3CDTF">2019-03-24T14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