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古北校区贸源楼维修工程申报文本编制服务单位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3-09-22T08:29:00Z</dcterms:modified>
  <cp:revision>6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