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上海对外经贸大学松江校区基本功能补缺工程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防雷评估、雷电防护装置检测服务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3-09-01T07:42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