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公布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高级专业技术职务聘任学术、技术能力评议结果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单位及部门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上级和学校有关文件要求，经学校组建的学科评议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级专业技术职务聘任申报人员的评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列同志的学术、技术能力符合申请初聘相应专业技术职务学术技术能力要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姓氏笔划排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符合教授学术技术能力要求的人员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毛梅兰、冯敏、左鹏、江国滨、张家伦、张翼飞、李文、李文莉、杨晓雁、杨翠萍、陈子雷、高运胜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符合副教授学术技术能力要求的人员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洋、方玲、毛瑞鹏、毛静、叶作义、叶波、叶泉、叶</w:t>
      </w:r>
      <w:r>
        <w:rPr>
          <w:rFonts w:ascii="仿宋_GB2312" w:hAnsi="仿宋_GB2312" w:cs="宋体;SimSun"/>
          <w:kern w:val="0"/>
          <w:sz w:val="28"/>
          <w:szCs w:val="28"/>
        </w:rPr>
        <w:t>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、申琳、刘丹、刘少湃、刘建军、刘</w:t>
      </w:r>
      <w:r>
        <w:rPr>
          <w:rFonts w:ascii="仿宋_GB2312" w:hAnsi="仿宋_GB2312" w:cs="宋体;SimSun"/>
          <w:kern w:val="0"/>
          <w:sz w:val="28"/>
          <w:szCs w:val="28"/>
        </w:rPr>
        <w:t>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、刘凌、刘静波、孙文龙、毕文成、闫海洲、严大龙、吴岚、吴春竹、吴晓锋、吴蔚、宋敬普、张婷、张蔚磊、李名峰、李莅、李梅青、杨希燕、杨琪、邾立军、侯敏、俞澄、赵现明、赵海艳、赵静、郝文钧、徐寿福、徐呢喃、聂开锦、袁洁玲、郭永锐、黄芳、黄晋、龚国光、揭薇、董云朝、董玮、蒋莱、鲁瑶、解正山、蔡会明、颜薇、薛克清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0:00Z</dcterms:created>
  <dc:creator>江小芳</dc:creator>
  <dc:description/>
  <cp:keywords/>
  <dc:language>en-US</dc:language>
  <cp:lastModifiedBy>江小芳</cp:lastModifiedBy>
  <dcterms:modified xsi:type="dcterms:W3CDTF">2014-02-28T07:40:00Z</dcterms:modified>
  <cp:revision>4</cp:revision>
  <dc:subject/>
  <dc:title/>
</cp:coreProperties>
</file>