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40"/>
        <w:jc w:val="left"/>
        <w:rPr>
          <w:rFonts w:ascii="宋体;SimSun" w:hAnsi="宋体;SimSun" w:cs="宋体;SimSun"/>
          <w:color w:val="0E496B"/>
          <w:kern w:val="0"/>
          <w:sz w:val="24"/>
        </w:rPr>
      </w:pPr>
      <w:r>
        <w:rPr>
          <w:rFonts w:cs="宋体;SimSun" w:ascii="宋体;SimSun" w:hAnsi="宋体;SimSun"/>
          <w:color w:val="0E496B"/>
          <w:kern w:val="0"/>
          <w:sz w:val="24"/>
        </w:rPr>
        <w:t xml:space="preserve"> </w:t>
      </w:r>
    </w:p>
    <w:p>
      <w:pPr>
        <w:pStyle w:val="Normal"/>
        <w:widowControl/>
        <w:spacing w:lineRule="auto" w:line="360" w:before="280" w:after="280"/>
        <w:jc w:val="center"/>
        <w:rPr>
          <w:rFonts w:ascii="宋体;SimSun" w:hAnsi="宋体;SimSun" w:cs="宋体;SimSun"/>
          <w:kern w:val="0"/>
          <w:sz w:val="32"/>
          <w:szCs w:val="32"/>
        </w:rPr>
      </w:pPr>
      <w:r>
        <w:rPr>
          <w:rFonts w:ascii="宋体;SimSun" w:hAnsi="宋体;SimSun" w:cs="宋体;SimSun"/>
          <w:b/>
          <w:bCs/>
          <w:kern w:val="0"/>
          <w:sz w:val="32"/>
          <w:szCs w:val="32"/>
        </w:rPr>
        <w:t>上海对外经贸大学教师和其他专业技术职务</w:t>
      </w:r>
    </w:p>
    <w:p>
      <w:pPr>
        <w:pStyle w:val="Normal"/>
        <w:widowControl/>
        <w:spacing w:lineRule="auto" w:line="360" w:before="280" w:after="280"/>
        <w:jc w:val="center"/>
        <w:rPr>
          <w:rFonts w:ascii="宋体;SimSun" w:hAnsi="宋体;SimSun" w:cs="宋体;SimSun"/>
          <w:kern w:val="0"/>
          <w:sz w:val="32"/>
          <w:szCs w:val="32"/>
        </w:rPr>
      </w:pPr>
      <w:r>
        <w:rPr>
          <w:rFonts w:ascii="宋体;SimSun" w:hAnsi="宋体;SimSun" w:cs="宋体;SimSun"/>
          <w:b/>
          <w:bCs/>
          <w:kern w:val="0"/>
          <w:sz w:val="32"/>
          <w:szCs w:val="32"/>
        </w:rPr>
        <w:t>岗位聘任实施办法</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了进一步深化学校人事分配制度改革，严格教师和其他专业技术职务聘任程序，规范聘任工作，特制订本办法。</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一、</w:t>
      </w:r>
      <w:r>
        <w:rPr>
          <w:rFonts w:ascii="宋体;SimSun" w:hAnsi="宋体;SimSun" w:cs="宋体;SimSun" w:eastAsia="仿宋_GB2312"/>
          <w:b/>
          <w:bCs/>
          <w:kern w:val="0"/>
          <w:sz w:val="28"/>
          <w:szCs w:val="28"/>
        </w:rPr>
        <w:t>   </w:t>
      </w:r>
      <w:r>
        <w:rPr>
          <w:rFonts w:ascii="仿宋_GB2312" w:hAnsi="仿宋_GB2312" w:cs="宋体;SimSun" w:eastAsia="仿宋_GB2312"/>
          <w:b/>
          <w:bCs/>
          <w:kern w:val="0"/>
          <w:sz w:val="28"/>
          <w:szCs w:val="28"/>
        </w:rPr>
        <w:t xml:space="preserve"> 聘任要求</w:t>
      </w:r>
    </w:p>
    <w:p>
      <w:pPr>
        <w:pStyle w:val="Normal"/>
        <w:widowControl/>
        <w:spacing w:lineRule="auto" w:line="360" w:before="280" w:after="28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按学校设定的专业技术岗位，公开竞聘；</w:t>
      </w:r>
    </w:p>
    <w:p>
      <w:pPr>
        <w:pStyle w:val="Normal"/>
        <w:widowControl/>
        <w:spacing w:lineRule="auto" w:line="360" w:before="280" w:after="28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按程序规范操作，聘任上岗；</w:t>
      </w:r>
    </w:p>
    <w:p>
      <w:pPr>
        <w:pStyle w:val="Normal"/>
        <w:widowControl/>
        <w:spacing w:lineRule="auto" w:line="360" w:before="280" w:after="28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按合约化管理，签约到岗；</w:t>
      </w:r>
    </w:p>
    <w:p>
      <w:pPr>
        <w:pStyle w:val="Normal"/>
        <w:widowControl/>
        <w:spacing w:lineRule="auto" w:line="360" w:before="280" w:after="28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按岗位考核结果，兑现报酬。</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二、聘任范围</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校在职在编的教师和其他专业技术人员。</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校急需引进的教师和其他专业技术人员。</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高级职务岗位任职年龄一般不超过</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周岁。</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岗位缺位的情况下，经部门提出，学校同意，报教委批准，高级岗位的任职年龄可适当延长，也可扩大到校外招聘。</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三、基本聘任条件</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教师须具备高等学校教师资格；</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经学校思想政治考核小组考核合格；</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经学校教育教学能力考核小组考核合格；</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具有竞聘岗位相应职务资格或未取得竞聘岗位相应职务资格但已通过外语、计算机和相应岗位学术、技术能力评议的；</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高一级职务资格者可以竞聘低一级职务岗位；</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身体健康，能正常工作。</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四、聘任程序</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高级职务的岗位聘任程序</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聘任准备</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聘委会和聘任小组分别拟定工作方案和实施计划，报学校批准。</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公布岗位</w:t>
      </w:r>
    </w:p>
    <w:p>
      <w:pPr>
        <w:pStyle w:val="Normal"/>
        <w:widowControl/>
        <w:spacing w:lineRule="auto" w:line="360" w:before="280" w:after="28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校将通过校园网、下发文件等方式向全校公布教师职务和其他专业技术职务岗位、岗位职责、聘任条件、岗位待遇和聘任申请时间等信息，实行公开招聘；</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推荐报名在岗位公布后一般为五个工作日。</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聘报名</w:t>
      </w:r>
    </w:p>
    <w:p>
      <w:pPr>
        <w:pStyle w:val="Normal"/>
        <w:widowControl/>
        <w:spacing w:lineRule="auto" w:line="360" w:before="280" w:after="28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报名方式为应聘者本人应聘报名；</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应聘报名者须填写统一印制的《岗位申请表》，并提交符合聘任条件的有效证明和相关材料。</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资格审查</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由校聘委会直接或校聘委会委托有关职能部门（机构）根据聘任条件负责对应聘报名人员进行资格审查，确定正式应聘人员名单，同时下发有关部门。</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考核考察</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聘任小组负责对正式应聘人员的思想政治表现、职业道德、教育教学能力和履行相关岗位职责的实际工作能力以及工作实绩提出初步考察意见；</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校聘委会下设的思想道德和教育教学考核小组根据聘任小组的考察意见，综合各方面情况，经评议后，以投票的方式得出考核结果，考核结果须反馈到各有关聘任小组。</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校聘委会根据需要，可以委托校学术委员会或校外有关学术评议机构，对应聘人员的学术水平进行评议，以投票的方式得出考核结果，考核结果须反馈到各有关聘任小组。</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择优聘任</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聘任小组负责对应聘人员进行初聘，每个岗位推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候选人。</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校聘委会公示经初聘产生的候选人名单和本人提供的相关材料。公示时间一般为五个工作日。</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校聘委会或校聘委会委托校人事考评、岗位聘用争议调查委员会受理应聘人员的申辩，并负责调查。</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校聘委会根据思想政治、教育教学能力、学术技术能力的综合考评意见，按照岗位要求择优提出拟聘人选，由校长确定聘任人选。</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签约上岗</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校长或校长书面授权的代表与受聘高级职务岗位的教师和其他专业技术人员在双方平等自愿的基础上，依法签定聘任合同，明确双方的权利、义务与责任；</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校公布聘任名单。同时将受聘高级职务人员名单报市教委备案。</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双肩挑”人员的聘任</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两级学院（部、所、馆）副职的专业技术岗位聘任，按教师和其他专业技术人员岗位聘任的相同程序进行。</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两级学院（部、所、馆）正职和机关工作人员的专业技术岗位聘任，由所在授课部门的教育教学考核小组进行考核并报校教育教学考核组，思想政治考核由校思想政治考核组直接考核，经校人事处审核，符合聘任条件的公示后，校聘委会直接聘任。</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中级及以下职务的岗位聘任程序</w:t>
      </w:r>
    </w:p>
    <w:p>
      <w:pPr>
        <w:pStyle w:val="Normal"/>
        <w:widowControl/>
        <w:spacing w:lineRule="auto" w:line="360" w:before="280" w:after="28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平聘人员由各部门的聘任小组参照高级职务岗位聘任的程序进行。</w:t>
      </w:r>
    </w:p>
    <w:p>
      <w:pPr>
        <w:pStyle w:val="Normal"/>
        <w:widowControl/>
        <w:spacing w:lineRule="auto" w:line="360" w:before="280" w:after="28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晋聘人员由学校组织专业技术能力评定、思想政治考核和教育教学能力考核，考核结果反馈到各有关聘任小组，聘任小组按照规定程序实施聘任。</w:t>
      </w:r>
    </w:p>
    <w:p>
      <w:pPr>
        <w:pStyle w:val="Normal"/>
        <w:widowControl/>
        <w:spacing w:lineRule="auto" w:line="360" w:before="280" w:after="28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经各聘任小组通过的聘任人员，由校人事处审核并报聘委会备案后上岗。</w:t>
      </w:r>
    </w:p>
    <w:p>
      <w:pPr>
        <w:pStyle w:val="Normal"/>
        <w:widowControl/>
        <w:spacing w:lineRule="auto" w:line="360" w:before="280" w:after="28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各两级学院院长（部、所、馆）与受聘中级职务岗位的教师和其他专业技术人员在双方平等自愿的基础上，依法签定聘任合同，明确双方的权利、义务与责任。</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新引进人员的岗位聘任程序</w:t>
      </w:r>
    </w:p>
    <w:p>
      <w:pPr>
        <w:pStyle w:val="Normal"/>
        <w:widowControl/>
        <w:spacing w:lineRule="auto" w:line="360" w:before="280" w:after="28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新引进的高级职称人员在办理引进申报手续前，由校人事处统一提请校学术委员会进行专业技术能力鉴定。</w:t>
      </w:r>
    </w:p>
    <w:p>
      <w:pPr>
        <w:pStyle w:val="Normal"/>
        <w:widowControl/>
        <w:spacing w:lineRule="auto" w:line="360" w:before="280" w:after="28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具有职称资格的新进人员，在引进时：高级岗位的平聘由校长办公会议直接聘任；中级及以下岗位的平聘由校人事处和各用人部门的聘任小组直接聘任。第一轮聘期结束，续聘将进入正常聘任程序。</w:t>
      </w:r>
    </w:p>
    <w:p>
      <w:pPr>
        <w:pStyle w:val="Normal"/>
        <w:widowControl/>
        <w:spacing w:lineRule="auto" w:line="360" w:before="280" w:after="28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因新建学科引进的骨干人员按沪贸院人（</w:t>
      </w: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号《关于引进新建学科骨干人员的暂行办法》操作。</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b/>
          <w:bCs/>
          <w:kern w:val="0"/>
          <w:sz w:val="28"/>
          <w:szCs w:val="28"/>
        </w:rPr>
        <w:t>五、聘任期限</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高级职务岗位聘期一般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级职务岗位聘期一般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高级职务岗位经教委批准延长退休年龄的聘期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必要时，校聘委会可根据学校实际需要按不同对象确定不同聘期。</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六、岗位报酬</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岗位报酬根据《上海对外经贸大学教师和其他专业技术职务岗位津贴发放办法》执行；</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宋体;SimSun" w:hAnsi="宋体;SimSun"/>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七、岗位聘任合同的履行、变更、终止和解除</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岗位聘用合同签订后，合同双方须全面履行合同规定的义务。</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因特殊原因需变更岗位聘用合同内容的，双方须协商一致，并对原上岗合同进行书面修改。</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有下列情况之一的，学校可以单方面解除岗位聘用合同。</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受聘方被依法追究刑事责任的；</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受聘方严重违纪违规或违反职业道德的；</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受聘方不履行聘用合同。</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受聘方岗位任期内学年度考核不称职的；</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学校不履行合同义务时，受聘方可以单方面解除岗位聘用合同。</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经双方协商一致，岗位聘用合同可以解除。</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有下列情况之一的，岗位聘用合同自行终止。</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岗位聘用合同期满；</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岗位聘用合同被解除；</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受聘方在合同期内到达退休年龄；</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受聘方按学校规定办理了离校手续；</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学校进行结构调整撤销此岗位而不愿服从安排。</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岗位聘用合同被解除或终止后的补偿、赔偿问题，按有关法律、法规、校内规章制度和合同约定处理。</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以后进校人员的岗位聘用合同被解除或终止时，其与学校签定的劳动合同已到期并未续签的，劳动合同关系也随之解除或终止。</w:t>
      </w: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以前进校人员的岗位聘用合同被解除或终止时，其与学校的劳动合同关系按《劳动法》及其它有关法律、法规处理。</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宋体;SimSun" w:hAnsi="宋体;SimSun"/>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八、岗位聘用争议</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岗位聘任和履行岗位合同时发生争议，双方应协商解决。</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争议涉及到劳动合同关系的，可直接向有关劳动争议仲裁机构提出申诉。</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争议仅涉及到岗位聘用合同的，可向校人事考评、岗位聘用争议调查委员会提出调查申请。</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宋体;SimSun" w:hAnsi="宋体;SimSun"/>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九、附则</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办法由校长办公会议负责解释和程序的执行。</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本办法自校教代会通过之日起执行。</w:t>
      </w:r>
    </w:p>
    <w:p>
      <w:pPr>
        <w:pStyle w:val="Normal"/>
        <w:widowControl/>
        <w:spacing w:lineRule="auto" w:line="360" w:before="280" w:after="280"/>
        <w:jc w:val="right"/>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上海对外经贸大学</w:t>
      </w:r>
    </w:p>
    <w:p>
      <w:pPr>
        <w:pStyle w:val="Normal"/>
        <w:widowControl/>
        <w:spacing w:lineRule="auto" w:line="360" w:before="280" w:after="280"/>
        <w:jc w:val="right"/>
        <w:rPr>
          <w:rFonts w:ascii="仿宋_GB2312" w:hAnsi="仿宋_GB2312" w:eastAsia="仿宋_GB2312" w:cs="宋体;SimSun"/>
          <w:kern w:val="0"/>
          <w:sz w:val="28"/>
          <w:szCs w:val="28"/>
        </w:rPr>
      </w:pPr>
      <w:r>
        <w:rPr>
          <w:rFonts w:eastAsia="仿宋_GB2312" w:cs="宋体;SimSun" w:ascii="宋体;SimSun" w:hAnsi="宋体;SimSun"/>
          <w:kern w:val="0"/>
          <w:sz w:val="28"/>
          <w:szCs w:val="28"/>
        </w:rPr>
        <w:t>2007</w:t>
      </w:r>
      <w:r>
        <w:rPr>
          <w:rFonts w:ascii="宋体;SimSun" w:hAnsi="宋体;SimSun" w:cs="宋体;SimSun" w:eastAsia="仿宋_GB2312"/>
          <w:kern w:val="0"/>
          <w:sz w:val="28"/>
          <w:szCs w:val="28"/>
        </w:rPr>
        <w:t>年</w:t>
      </w:r>
      <w:r>
        <w:rPr>
          <w:rFonts w:eastAsia="仿宋_GB2312" w:cs="宋体;SimSun" w:ascii="宋体;SimSun" w:hAnsi="宋体;SimSun"/>
          <w:kern w:val="0"/>
          <w:sz w:val="28"/>
          <w:szCs w:val="28"/>
        </w:rPr>
        <w:t>5</w:t>
      </w:r>
      <w:r>
        <w:rPr>
          <w:rFonts w:ascii="宋体;SimSun" w:hAnsi="宋体;SimSun" w:cs="宋体;SimSun" w:eastAsia="仿宋_GB2312"/>
          <w:kern w:val="0"/>
          <w:sz w:val="28"/>
          <w:szCs w:val="28"/>
        </w:rPr>
        <w:t>月</w:t>
      </w:r>
      <w:r>
        <w:rPr>
          <w:rFonts w:eastAsia="仿宋_GB2312" w:cs="宋体;SimSun" w:ascii="宋体;SimSun" w:hAnsi="宋体;SimSun"/>
          <w:kern w:val="0"/>
          <w:sz w:val="28"/>
          <w:szCs w:val="28"/>
        </w:rPr>
        <w:t>31</w:t>
      </w:r>
      <w:r>
        <w:rPr>
          <w:rFonts w:ascii="宋体;SimSun" w:hAnsi="宋体;SimSun" w:cs="宋体;SimSun" w:eastAsia="仿宋_GB2312"/>
          <w:kern w:val="0"/>
          <w:sz w:val="28"/>
          <w:szCs w:val="28"/>
        </w:rPr>
        <w:t>日</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6:53:00Z</dcterms:created>
  <dc:creator>江小芳</dc:creator>
  <dc:description/>
  <cp:keywords/>
  <dc:language>en-US</dc:language>
  <cp:lastModifiedBy>江小芳</cp:lastModifiedBy>
  <dcterms:modified xsi:type="dcterms:W3CDTF">2014-02-28T03:10:00Z</dcterms:modified>
  <cp:revision>4</cp:revision>
  <dc:subject/>
  <dc:title/>
</cp:coreProperties>
</file>