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highlight w:val="none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highlight w:val="none"/>
          <w:lang w:val="en-US"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highlight w:val="non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  <w:t>2024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年度国家社会科学基金艺术学项目</w:t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sz w:val="32"/>
          <w:szCs w:val="32"/>
          <w:highlight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;汉仪中黑KW" w:hAnsi="黑体;汉仪中黑KW" w:eastAsia="黑体;汉仪中黑KW" w:cs="黑体;汉仪中黑KW"/>
          <w:sz w:val="36"/>
          <w:szCs w:val="36"/>
          <w:highlight w:val="none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艺术基础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习近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文化思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克思主义与中华优秀传统文化相结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克思主义艺术理论继承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艺术学学科体系、学术体系、话语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传统艺术创造性转化与创新性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自信与新时代文艺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时代文艺评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艺术批评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少数民族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艺术跨门类、跨学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外艺术观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艺术图像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艺术哲学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艺术管理的知识谱系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艺术传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艺术与科技融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艺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心理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艺术地理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海外中国艺术文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highlight w:val="none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戏曲与曲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戏曲与曲艺学科体系、学术体系、话语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戏曲、曲艺史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当代戏曲表、导演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音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戏曲文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戏曲经典剧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曲与地域文化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少数民族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木偶戏、皮影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曲艺文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曲艺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曲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音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少数民族曲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曲艺表演艺术家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戏曲演艺新空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戏曲、曲艺新媒体传播与受众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戏曲海外传播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highlight w:val="none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戏剧与影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戏剧与影视学科体系、学术体系、话语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时代中国戏剧与影视发展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戏剧、影视专题史、专业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学术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戏剧、影视批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戏剧、影视艺术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别戏剧、影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时代戏剧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少数民族影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网络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节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电视剧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影视动画创作及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戏剧、影视跨学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媒体艺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发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时代中国戏剧与影视人才培养现状及发展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32"/>
          <w:szCs w:val="32"/>
          <w:lang w:val="en-US" w:eastAsia="zh-CN"/>
        </w:rPr>
        <w:t>动画电影东方审美研究</w:t>
      </w:r>
      <w:r>
        <w:rPr>
          <w:rFonts w:eastAsia="仿宋_GB2312;方正仿宋_GBK" w:cs="仿宋_GB2312;方正仿宋_GBK" w:ascii="仿宋_GB2312;方正仿宋_GBK" w:hAnsi="仿宋_GB2312;方正仿宋_GBK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时代戏剧、影视产业与市场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纪录片现状与发展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工智能时代戏剧影视理论创新与发展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数智时代优秀传统文化的视听创新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highlight w:val="none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音乐学科体系、学术体系、话语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音乐断代史、专题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传统音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少数民族音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声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器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当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歌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音乐基础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音乐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音乐表演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音乐科技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方音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世界民族音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音乐文化产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2"/>
          <w:szCs w:val="32"/>
        </w:rPr>
        <w:t>中国优秀传统音乐文化的创造性转化与创新性发展研究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红色音乐文化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音乐评论的理论与实践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歌剧音乐创作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音乐文化传播与管理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舞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舞蹈学科体系、学术体系、话语体系建设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史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文化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批评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创作实践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表演实践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舞剧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科学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外舞蹈交流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群众舞蹈文化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  <w:t>1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杂技史论与实践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带一路”舞蹈文化交流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传统舞蹈创造性转化与创新性发展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新文艺组织和新文艺群体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文化市场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数字技术与舞蹈创新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融媒体与舞蹈传播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知识产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保护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训练科学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highlight w:val="none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美术与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美术与书法学科体系、学术体系、话语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美术与书法史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印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造型艺术创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民族民间美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插画漫画艺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美术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美术与书法的创造性转化与创新性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新时代美术与书法创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艺术策展机制与人才培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外美术赞助与收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文明互鉴与世界美术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带一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美术传播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儿童美术教育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美术与科技跨界融合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乡村振兴与新时代美术社会实践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美术的数字化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历代砚文献整理与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highlight w:val="none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艺术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艺术设计学科体系、学术体系、话语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艺术设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史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传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设计文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伦理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文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形象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艺术设计产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工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美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数字化创新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外设计比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红色文化创新设计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艺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设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助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乡村振兴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新时代服饰文化与时尚设计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动漫游戏产品设计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工艺美术海外传播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品牌设计与传播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健康产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与弱势人群通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设计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城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更新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共环境设计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非物质文化遗产的传承与创新设计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文化艺术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华文明标识和文化精髓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艺术服务国家重大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艺术资源数字化转化利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时代艺术管理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和旅游深度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强中华文明传播力、影响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着力促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产业和旅游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繁荣发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家文化安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服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旅游公共服务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文化产业赋能城乡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遗产活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家文化公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与科技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民族民间文艺现状调查与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数字艺术品发展现状及对策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时代文艺人才培养机制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有文艺院团管理运营机制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民营表演艺术团体和新文艺群体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舞台艺术演剧模式与评价体系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非物质文化遗产保护与传承发展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艺术作品的知识产权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振文化消费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文旅融合为重点助推乡村旅游集聚发展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新质生产力与文化和旅游高质量发展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华文化传承的数字风险及治理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黄河文化、长江文化保护传承弘扬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4:00Z</dcterms:created>
  <dc:creator>whhlyb</dc:creator>
  <dc:description/>
  <dc:language>en-US</dc:language>
  <cp:lastModifiedBy>响当当的一粒丸子</cp:lastModifiedBy>
  <cp:lastPrinted>2024-01-04T02:21:00Z</cp:lastPrinted>
  <dcterms:modified xsi:type="dcterms:W3CDTF">2024-02-19T16:1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BAECD1F3CDBA647093656EB545EE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