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482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上海对外经贸大学处级干部因私出国（境）审批表</w:t>
      </w:r>
    </w:p>
    <w:tbl>
      <w:tblPr>
        <w:tblpPr w:bottomFromText="0" w:horzAnchor="margin" w:leftFromText="180" w:rightFromText="180" w:tblpX="0" w:tblpY="764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142"/>
        <w:gridCol w:w="1416"/>
        <w:gridCol w:w="2410"/>
        <w:gridCol w:w="2460"/>
      </w:tblGrid>
      <w:tr>
        <w:trPr>
          <w:trHeight w:val="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及分管工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前往的国家</w:t>
            </w:r>
          </w:p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地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sz w:val="24"/>
              </w:rPr>
              <w:t>停留起止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私护照（通行证）编号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私护照（通行证）有效期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度是否曾出国（境）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/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曾前往的国家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地区：       时间：</w:t>
            </w:r>
          </w:p>
        </w:tc>
      </w:tr>
      <w:tr>
        <w:trPr>
          <w:trHeight w:val="1267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国（境）事由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Autospacing="1" w:afterAutospacing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Autospacing="1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国（境）期间工作接替情况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Autospacing="1"/>
              <w:ind w:left="71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6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</w:rPr>
              <w:t>同志出国（境）期间，所分管的工作委托</w:t>
            </w:r>
            <w:r>
              <w:rPr>
                <w:rFonts w:eastAsia="仿宋_GB2312" w:cs="宋体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" w:eastAsia="仿宋_GB2312"/>
                <w:sz w:val="24"/>
              </w:rPr>
              <w:t>同志负责。</w:t>
            </w:r>
          </w:p>
        </w:tc>
      </w:tr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党组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机关部、处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        年  月  日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组织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b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6b7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6b7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1da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6b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6b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1d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2:00Z</dcterms:created>
  <dc:creator>陈加林</dc:creator>
  <dc:description/>
  <dc:language>en-US</dc:language>
  <cp:lastModifiedBy>Windows 用户</cp:lastModifiedBy>
  <cp:lastPrinted>2018-11-26T02:17:00Z</cp:lastPrinted>
  <dcterms:modified xsi:type="dcterms:W3CDTF">2018-11-26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