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上海对外经贸大学科研标兵申请</w:t>
      </w:r>
      <w:r>
        <w:rPr/>
        <w:t>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5"/>
        <w:gridCol w:w="1685"/>
        <w:gridCol w:w="44"/>
        <w:gridCol w:w="2095"/>
        <w:gridCol w:w="172"/>
        <w:gridCol w:w="285"/>
        <w:gridCol w:w="462"/>
        <w:gridCol w:w="530"/>
        <w:gridCol w:w="381"/>
        <w:gridCol w:w="44"/>
        <w:gridCol w:w="201"/>
        <w:gridCol w:w="237"/>
        <w:gridCol w:w="488"/>
        <w:gridCol w:w="208"/>
        <w:gridCol w:w="1102"/>
        <w:gridCol w:w="26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电话手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完成的课题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0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新立的课题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0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结项时间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Cs/>
              </w:rPr>
              <w:t>近两年在国际期刊、国内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类以上学术期刊发表的论文或相关内参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0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及检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获省部级以上科研成果奖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0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近两年出版的学术著作 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0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/>
            </w:pPr>
            <w:r>
              <w:rPr/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介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推荐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部门公章：                                            部门负责人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处初审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处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委员会评定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长办公会议审批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校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报注意事项</w:t>
      </w:r>
      <w:r>
        <w:rPr/>
        <w:t>：所有成果必须以</w:t>
      </w:r>
      <w:r>
        <w:rPr/>
        <w:t>我校为第一单位</w:t>
      </w:r>
      <w:r>
        <w:rPr/>
        <w:t>，申报者为第一作者（国际论文也可以是通讯作者或并列一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slm</dc:creator>
  <dc:description/>
  <cp:keywords/>
  <dc:language>en-US</dc:language>
  <cp:lastModifiedBy>SLM</cp:lastModifiedBy>
  <dcterms:modified xsi:type="dcterms:W3CDTF">2022-09-21T01:12:00Z</dcterms:modified>
  <cp:revision>4</cp:revision>
  <dc:subject/>
  <dc:title/>
</cp:coreProperties>
</file>