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450" w:after="450"/>
        <w:jc w:val="center"/>
        <w:outlineLvl w:val="0"/>
        <w:rPr>
          <w:rFonts w:ascii="宋体;SimSun" w:hAnsi="宋体;SimSun" w:cs="宋体;SimSun"/>
          <w:b/>
          <w:b/>
          <w:bCs/>
          <w:spacing w:val="-4"/>
          <w:kern w:val="2"/>
          <w:sz w:val="32"/>
          <w:szCs w:val="32"/>
        </w:rPr>
      </w:pPr>
      <w:r>
        <w:rPr>
          <w:rFonts w:ascii="宋体;SimSun" w:hAnsi="宋体;SimSun" w:cs="宋体;SimSun"/>
          <w:b/>
          <w:bCs/>
          <w:spacing w:val="-4"/>
          <w:kern w:val="2"/>
          <w:sz w:val="32"/>
          <w:szCs w:val="32"/>
        </w:rPr>
        <w:t>关于开展</w:t>
      </w:r>
      <w:r>
        <w:rPr>
          <w:rFonts w:cs="宋体;SimSun" w:ascii="宋体;SimSun" w:hAnsi="宋体;SimSun"/>
          <w:b/>
          <w:bCs/>
          <w:spacing w:val="-4"/>
          <w:kern w:val="2"/>
          <w:sz w:val="32"/>
          <w:szCs w:val="32"/>
        </w:rPr>
        <w:t>2011</w:t>
      </w:r>
      <w:r>
        <w:rPr>
          <w:rFonts w:ascii="宋体;SimSun" w:hAnsi="宋体;SimSun" w:cs="宋体;SimSun"/>
          <w:b/>
          <w:bCs/>
          <w:spacing w:val="-4"/>
          <w:kern w:val="2"/>
          <w:sz w:val="32"/>
          <w:szCs w:val="32"/>
        </w:rPr>
        <w:t>年中级专业技术职务岗位晋升聘任工作的通知</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各二级学院及有关部门： </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根据《上海对外经贸大学教师管理办法》（沪贸院办〔</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和《上海对外经贸大学思想政治教育教师中级专业技术职务岗位聘任办法》（沪贸院学〔</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号）的精神，学校将开展</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 xml:space="preserve">年中级专业技术职务岗位聘任工作，现将有关事宜通知如下：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受理范围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在编在岗的教师和研究人员、思想政治教育教师（辅导员）。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已通过考试方式取得中级职务任职资格的在编在岗的图书资料、卫生系列的专业技术人员。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在编在岗的其他系列专业技术人员。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聘任条件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近三次学年度考核均为称职及以上。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身体健康，能履行拟受聘岗位的职责。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学历、资历条件：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本科毕业见习一年后，担任初级职务岗位工作四年以上；双学士学位毕业担任初级职务岗位工作三年以上；硕士毕业担任初级职务岗位工作两年以上的人员。有高校教学工作经历，来我校工作满一年的人员。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任职资历可计算到</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学术技术成果等原件提交日期截至</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资格条件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基本条件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 xml:space="preserve">通过国家规定的外语和计算机考试或符合免考条件。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 xml:space="preserve">教师和思想政治教育教师应取得高等学校教师资格证书。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 xml:space="preserve">年以后进校的应获得学校岗前培训结业证书。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其他条件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 xml:space="preserve">教师系列须完成学校、学院规定的计划内课程的教学工作量，系统讲授过一门及以上课程，教学效果良好。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思想政治教育教师须完成学校、学院规定的学生管理工作。具有较丰富的从事学生思想政治教育工作的专业知识和实践经验，在学生思想政治教育工作中取得显著成绩。任现职以来，个人或所带学生团体获得校级以上荣誉称号</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次以上。 </w:t>
      </w:r>
    </w:p>
    <w:p>
      <w:pPr>
        <w:pStyle w:val="Normal"/>
        <w:widowControl/>
        <w:spacing w:lineRule="auto" w:line="360" w:before="280" w:after="280"/>
        <w:ind w:firstLine="480"/>
        <w:jc w:val="left"/>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 xml:space="preserve">图书资料、卫生系列通过考试方式取得中级任职资格证书。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 xml:space="preserve">其他专业技术系列的学术水平与技术能力条件参照教师系列执行。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学术水平与技术能力条件：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晋升中级专业技术职务的人员所提交的学术材料应为任现职以来的科研成果。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思想政治教育教师提交的科研成果应与思想政治研究领域相关，专业技术人员提交的科研成果应与所从事专业领域相关。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晋升中级专业技术职务人员所提交的科研成果除符合下列第①条外，还应符合条件②－⑤中之一：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 xml:space="preserve">学术论文：独立或作为第一作者在公开出版的正式学术期刊上发表论文一篇。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 xml:space="preserve">教材、教学参考书：独立完成一章及以上编写工作量，且已公开出版。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科研项目：完成或参与完成（排名前三位）校级以上研究课题（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项以上，并通过鉴定或者验收。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教学改革成果：完成或参与完成（排名前三位）校级以上教学改革成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项以上，通过鉴定或验收，或者得到学校或上级机构的认定，并在教学中取得一定的实际成效。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 xml:space="preserve">学术论文：独立或作为第一作者在公开出版的正式学术期刊上发表论文一篇。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聘任程序和时间安排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岗位公布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 xml:space="preserve">日，校人事处发文启动。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个人申请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 xml:space="preserve">日前，申聘人员应向所在单位（部门）提出申请，并在规定的时间节点前提交各项申报材料：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聘人员填写《高等学校教师职务聘任申报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一式二份）、《学术、技术能力评议论著、科研成果登记表》（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一式一份）、《专业技术职务聘任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一式一份，本表电子版发单位（部门）邮箱）。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提交职称外语、计算机合格证书、教师资格证书、学校岗前培训结业证书及学历学位证书复印件等相关证明材料。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提交符合上述学术水平与技术能力条件要求的研究成果原件及复印件各一套，思想政治教育教师还应同时提供能证明工作实绩的材料原件及复印件各一套。 </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图书资料、卫生系列申聘人员应提交上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两项材料，并提供任职资格考试合格证书复印件。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单位（部门）审核（</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 xml:space="preserve">日前）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各单位（部门）对照本通知聘任条件中的各项要求，对申聘人员的学历资历和职称外语、计算机合格证书、教师资格证书、岗前培训结业证书、提交的科研成果等入围条件进行审核。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各单位（部门）将思政教师的申报材料审核后移交学生处，各参加联合聘任小组的部门将申请人员材料审核后移交人事处。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各单位（部门）将下列材料报送人事处复核：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申请晋升聘任中级专业技术职务人员入围条件审核情况汇总表》（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表电子版发</w:t>
      </w:r>
      <w:r>
        <w:rPr>
          <w:rFonts w:eastAsia="仿宋_GB2312" w:cs="宋体;SimSun" w:ascii="仿宋_GB2312" w:hAnsi="仿宋_GB2312"/>
          <w:kern w:val="0"/>
          <w:sz w:val="28"/>
          <w:szCs w:val="28"/>
        </w:rPr>
        <w:t>daming0001@shift.edu.cn</w:t>
      </w:r>
      <w:r>
        <w:rPr>
          <w:rFonts w:ascii="仿宋_GB2312" w:hAnsi="仿宋_GB2312" w:cs="宋体;SimSun" w:eastAsia="仿宋_GB2312"/>
          <w:kern w:val="0"/>
          <w:sz w:val="28"/>
          <w:szCs w:val="28"/>
        </w:rPr>
        <w:t xml:space="preserve">）。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学术、技术能力评议论著、科研成果登记表》（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一式一份）。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 xml:space="preserve">职称外语、计算机合格证书、教师资格（其他资格）证书、岗前培训结业证书及学历学位复印件。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职能部门复核（</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日前）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人事处、教务处负责对晋升人员的各项入围条件进行复核。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单位考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 xml:space="preserve">日前）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各单位学术技术能力评议小组，负责对本单位符合入围条件的申聘人员进行学术、技术能力评议，并将评议结果报人事处备案。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各单位聘任小组对通过学术技术能力评议的申聘人员进行思想政治（师德表现）、教育教学（专业技术业务）能力进行考核，考核结果报人事处备案。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聘前公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日）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公示经考评产生的拟聘任名单和相关材料，公示期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个工作日。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聘任上岗（</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 xml:space="preserve">日后）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单位聘任小组对本部门申聘人员的思想政治（师德表现）、教育教学业务能力进行综合评议，择优聘任，并由组长代表学校与受聘人员签订《岗位聘任合同》（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一式四份）。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各单位将下列材料提交人事处备案、存档：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 xml:space="preserve">聘任情况报告。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 xml:space="preserve">《高等学校教师职务聘任申报表》（一式二份）（应经学术评议小组、聘任小组组长签字并加盖公章）。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 xml:space="preserve">岗位聘任合同原件（一式二份）。 </w:t>
      </w:r>
    </w:p>
    <w:p>
      <w:pPr>
        <w:pStyle w:val="Normal"/>
        <w:widowControl/>
        <w:spacing w:lineRule="auto" w:line="360" w:before="280" w:after="28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专业技术职务聘任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一式一份，本表电子版发</w:t>
      </w:r>
      <w:r>
        <w:rPr>
          <w:rFonts w:eastAsia="仿宋_GB2312" w:cs="宋体;SimSun" w:ascii="仿宋_GB2312" w:hAnsi="仿宋_GB2312"/>
          <w:kern w:val="0"/>
          <w:sz w:val="28"/>
          <w:szCs w:val="28"/>
        </w:rPr>
        <w:t>daming0001@shift.edu.cn</w:t>
      </w:r>
      <w:r>
        <w:rPr>
          <w:rFonts w:ascii="仿宋_GB2312" w:hAnsi="仿宋_GB2312" w:cs="宋体;SimSun" w:eastAsia="仿宋_GB2312"/>
          <w:kern w:val="0"/>
          <w:sz w:val="28"/>
          <w:szCs w:val="28"/>
        </w:rPr>
        <w:t xml:space="preserve">）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兑现待遇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申请聘任时已满规定资历年限的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资待遇兑现时间以批准聘任上岗的时间为准；如申请聘任时未满规定资历年限的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工资待遇兑现时间以到满足规定的资历时间为准。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国家工资从聘任次月起兑现，校内津贴从聘任当月起兑现。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其他说明事项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交的学术成果材料应为申聘人员本人完成的论著、教材和科研成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应有国内外统一书号、刊号。内部刊物、清样、小样及用稿通知等其他材料均不能作为申报材料。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职称外语、计算机考试要求及免考条件以《晋升中级专业技术职务计算机、外语要求》（附件</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为准。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术、技术能力评议论著、科研成果登记表》中的一级学科、二级学科的名称和代码以《授予博士、硕士学位和培养研究生的学科、专业目录》（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为准。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申聘人员参与完成的论著、教材和科研成果，应注明申聘人员实际承担部分（如章节、字数、排名等），如成果中没有写明本人承担章节，应由出版社出具证明，证明其直接承担的内容。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此前参加单位学术评议小组评审但未获通过的人员，应提供上次评议否决之后的新的学术、技术成果作为主评议材料，方可参加新一轮评议。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除外语学科外，用外语撰写的论文、著作等学术成果应同时提供中文翻译件。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高等学校教师职务聘任申报表》和《岗位聘用合同（中初级适用）》，务必用一张</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 xml:space="preserve">纸正反双面打印，否则不予受理。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晋聘人员向所在部门提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张两寸免冠彩色照片，用于聘任证书。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此通知。 </w:t>
      </w:r>
    </w:p>
    <w:p>
      <w:pPr>
        <w:pStyle w:val="Normal"/>
        <w:widowControl/>
        <w:spacing w:lineRule="auto" w:line="360"/>
        <w:jc w:val="right"/>
        <w:rPr/>
      </w:pPr>
      <w:r>
        <w:rPr>
          <w:rFonts w:ascii="仿宋_GB2312" w:hAnsi="仿宋_GB2312" w:cs="宋体;SimSun" w:eastAsia="仿宋_GB2312"/>
          <w:kern w:val="0"/>
          <w:sz w:val="28"/>
          <w:szCs w:val="28"/>
        </w:rPr>
        <w:t xml:space="preserve">上海对外经贸大学 </w:t>
      </w:r>
    </w:p>
    <w:p>
      <w:pPr>
        <w:pStyle w:val="Normal"/>
        <w:widowControl/>
        <w:spacing w:lineRule="auto" w:line="360" w:before="280" w:after="280"/>
        <w:jc w:val="right"/>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450"/>
      <w:jc w:val="center"/>
      <w:outlineLvl w:val="0"/>
    </w:pPr>
    <w:rPr>
      <w:rFonts w:ascii="宋体;SimSun" w:hAnsi="宋体;SimSun"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53:00Z</dcterms:created>
  <dc:creator>江小芳</dc:creator>
  <dc:description/>
  <cp:keywords/>
  <dc:language>en-US</dc:language>
  <cp:lastModifiedBy>江小芳</cp:lastModifiedBy>
  <dcterms:modified xsi:type="dcterms:W3CDTF">2014-02-28T07:17:00Z</dcterms:modified>
  <cp:revision>4</cp:revision>
  <dc:subject/>
  <dc:title/>
</cp:coreProperties>
</file>