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对外经贸大学</w:t>
      </w: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大学生暑期社会实践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完成情况表</w:t>
      </w:r>
    </w:p>
    <w:tbl>
      <w:tblPr>
        <w:tblStyle w:val="4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0"/>
        <w:gridCol w:w="1848"/>
        <w:gridCol w:w="2415"/>
        <w:gridCol w:w="11"/>
      </w:tblGrid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名称：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320" w:hanging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活动地点：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：  月  日  至  月  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： 人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：        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队长姓名：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：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：                         职称：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320" w:hanging="1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报送数量总计：   份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政府或单位的证明或表扬信：          份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问卷或报告：  份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： 张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音资料：  约   分钟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感想小结：   份，共约   字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：   份，共约   字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项目研究报告：   份，约    字</w:t>
            </w:r>
          </w:p>
        </w:tc>
      </w:tr>
      <w:tr>
        <w:trPr>
          <w:trHeight w:val="80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2520" w:hanging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项目研究报告评价：</w:t>
            </w:r>
          </w:p>
        </w:tc>
      </w:tr>
      <w:tr>
        <w:trPr>
          <w:trHeight w:val="88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涉及（走访、帮助等）人数：走访  人，帮助 人 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请登记清楚类别及人数） 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涉及地域： 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涉及学科内容： </w:t>
            </w:r>
          </w:p>
        </w:tc>
      </w:tr>
      <w:tr>
        <w:trPr>
          <w:trHeight w:val="107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媒体关注：                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如有请列清媒体名称及该媒体覆盖或浏览人数）</w:t>
            </w:r>
          </w:p>
        </w:tc>
      </w:tr>
      <w:tr>
        <w:trPr>
          <w:trHeight w:val="87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800" w:hanging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形效果概述： 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ascii="仿宋_GB2312" w:hAnsi="仿宋_GB2312" w:eastAsia="仿宋_GB2312"/>
        </w:rPr>
        <w:t>实践内容凡符合本表项目请详细填写，无关内容则不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34:00Z</dcterms:created>
  <dc:creator>Can Zhang</dc:creator>
  <dc:description/>
  <dc:language>en-US</dc:language>
  <cp:lastModifiedBy>老街1381809668</cp:lastModifiedBy>
  <dcterms:modified xsi:type="dcterms:W3CDTF">2023-05-14T10:5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B1BAFD749325E0A4E606480644FCF</vt:lpwstr>
  </property>
  <property fmtid="{D5CDD505-2E9C-101B-9397-08002B2CF9AE}" pid="3" name="KSOProductBuildVer">
    <vt:lpwstr>2052-5.1.1.7676</vt:lpwstr>
  </property>
</Properties>
</file>