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对外经贸大学因私出境审批表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2"/>
        <w:gridCol w:w="1558"/>
        <w:gridCol w:w="1483"/>
        <w:gridCol w:w="1923"/>
        <w:gridCol w:w="1459"/>
      </w:tblGrid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境国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出境目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护照号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境</w:t>
            </w:r>
            <w:r>
              <w:rPr>
                <w:sz w:val="24"/>
              </w:rPr>
              <w:t>日期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留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事由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缺纸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本人签名：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8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注：部门意见包括是否影响教学、是否影响其他工作、是否愿意保留其岗位等方面的具体审核意见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ind w:right="924" w:firstLine="2625"/>
              <w:jc w:val="right"/>
              <w:rPr/>
            </w:pPr>
            <w:r>
              <w:rPr/>
              <w:t>部门负责人（签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46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部门负责人（签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745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申请人</w:t>
            </w:r>
            <w:r>
              <w:rPr>
                <w:sz w:val="22"/>
                <w:szCs w:val="22"/>
                <w:lang w:val="en-US" w:eastAsia="zh-CN"/>
              </w:rPr>
              <w:t>是否需要以下</w:t>
            </w: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事业单位法人证书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教职工在职</w:t>
            </w:r>
            <w:r>
              <w:rPr/>
              <w:t>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USER</dc:creator>
  <dc:description/>
  <dc:language>en-US</dc:language>
  <cp:lastModifiedBy>Yvette</cp:lastModifiedBy>
  <cp:lastPrinted>2008-05-23T12:54:00Z</cp:lastPrinted>
  <dcterms:modified xsi:type="dcterms:W3CDTF">2023-04-04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7F3020C81420E9F258B1482904C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