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</w:t>
      </w:r>
      <w:r>
        <w:rPr>
          <w:rFonts w:eastAsia="华文楷体"/>
          <w:b/>
          <w:bCs/>
          <w:sz w:val="72"/>
          <w:szCs w:val="72"/>
        </w:rPr>
        <w:t>2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项目验收报告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eastAsia="华文楷体" w:cs="宋体;SimSun"/>
          <w:b/>
          <w:b/>
          <w:bCs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  <w:r>
        <w:rPr>
          <w:rFonts w:ascii="宋体;SimSun" w:hAnsi="宋体;SimSun" w:cs="宋体;SimSun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b/>
          <w:bCs/>
          <w:spacing w:val="8"/>
          <w:sz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1371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□专著    □决策咨询报告  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考核指标体系：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4166"/>
              <w:gridCol w:w="748"/>
              <w:gridCol w:w="746"/>
            </w:tblGrid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指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划完成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际完成数量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论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一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二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三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bookmarkStart w:id="0" w:name="_Hlk250891054"/>
                  <w:bookmarkEnd w:id="0"/>
                  <w:r>
                    <w:rPr>
                      <w:sz w:val="24"/>
                    </w:rPr>
                    <w:t>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著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学术专著（本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成果采纳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中央、国务院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部委、省市政府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家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省部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国家级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一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二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三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成果目录（相关成果作为总结报告附件一并上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项目负责人承担本项目资助之后，获得的其他相关项目情况</w:t>
      </w:r>
    </w:p>
    <w:tbl>
      <w:tblPr>
        <w:tblW w:w="84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464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几承担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意义和应用前景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经费决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520"/>
        <w:gridCol w:w="2300"/>
      </w:tblGrid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内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国内差旅费</w:t>
            </w:r>
            <w:r>
              <w:rPr/>
              <w:t>/</w:t>
            </w:r>
            <w:r>
              <w:rPr/>
              <w:t>国际合作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（办公用品、设备、印刷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七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58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7:00Z</dcterms:created>
  <dc:creator>hyx</dc:creator>
  <dc:description/>
  <cp:keywords/>
  <dc:language>en-US</dc:language>
  <cp:lastModifiedBy>Windows 用户</cp:lastModifiedBy>
  <cp:lastPrinted>2009-09-16T12:45:00Z</cp:lastPrinted>
  <dcterms:modified xsi:type="dcterms:W3CDTF">2022-12-08T00:49:00Z</dcterms:modified>
  <cp:revision>72</cp:revision>
  <dc:subject/>
  <dc:title>关于开展上海市教育委员会科研创新项目验收工作的通知</dc:title>
</cp:coreProperties>
</file>