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118745</wp:posOffset>
            </wp:positionV>
            <wp:extent cx="4002405" cy="89027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对外经贸大学商务汉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教学实训平台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磋商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上海对外经贸大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23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月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项目名称：上海对外经贸大学商务汉语教学实训平台项目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采购编号：暂无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项目概况：上海对外经贸大学通过竞争性磋商的方式确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家供应商，采购商务汉语教学实训平台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套。</w:t>
      </w:r>
    </w:p>
    <w:p>
      <w:pPr>
        <w:pStyle w:val="Normal"/>
        <w:numPr>
          <w:ilvl w:val="0"/>
          <w:numId w:val="5"/>
        </w:numPr>
        <w:spacing w:lineRule="auto" w:line="360"/>
        <w:ind w:left="0"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预算：预计人民币</w:t>
      </w:r>
      <w:r>
        <w:rPr>
          <w:rFonts w:cs="宋体;SimSun" w:ascii="宋体;SimSun" w:hAnsi="宋体;SimSun"/>
          <w:bCs/>
          <w:sz w:val="28"/>
          <w:szCs w:val="28"/>
        </w:rPr>
        <w:t>180000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5"/>
        </w:numPr>
        <w:spacing w:lineRule="auto" w:line="360"/>
        <w:ind w:left="0"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质保期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，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内软件免费升级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0"/>
        <w:jc w:val="both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交付时间：合同签订后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天内完成安装、调试及培训。</w:t>
      </w:r>
    </w:p>
    <w:p>
      <w:pPr>
        <w:pStyle w:val="Normal"/>
        <w:spacing w:lineRule="auto" w:line="360"/>
        <w:ind w:left="540" w:right="32" w:hanging="0"/>
        <w:rPr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4"/>
          <w:szCs w:val="22"/>
        </w:rPr>
        <w:t>交付地点：</w:t>
      </w:r>
      <w:r>
        <w:rPr>
          <w:rFonts w:ascii="宋体;SimSun" w:hAnsi="宋体;SimSun" w:cs="宋体;SimSun"/>
          <w:bCs/>
          <w:smallCaps/>
          <w:sz w:val="28"/>
          <w:szCs w:val="28"/>
        </w:rPr>
        <w:t>上海对外经贸大学指定地点。</w:t>
      </w:r>
    </w:p>
    <w:p>
      <w:pPr>
        <w:pStyle w:val="Normal"/>
        <w:spacing w:lineRule="auto" w:line="360"/>
        <w:ind w:left="540" w:right="3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售后服务要求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供应商在设备调试完成后，免费对采购方操作人员进行设备使用培训，直到采购方操作人员熟练使用为止。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提供至少三年软件免费升级，终生技术支持服务。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）供应商必须在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小时内对采购人所提出的维修要求做出反应，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小时通过电话或网络远程解决问题，若电话或网络远程解决不了，需在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到达用户现场进行处理，并在</w:t>
      </w:r>
      <w:r>
        <w:rPr>
          <w:rFonts w:cs="宋体;SimSun" w:ascii="宋体;SimSun" w:hAnsi="宋体;SimSun"/>
          <w:bCs/>
          <w:sz w:val="28"/>
          <w:szCs w:val="28"/>
        </w:rPr>
        <w:t>36</w:t>
      </w:r>
      <w:r>
        <w:rPr>
          <w:rFonts w:ascii="宋体;SimSun" w:hAnsi="宋体;SimSun" w:cs="宋体;SimSun"/>
          <w:bCs/>
          <w:sz w:val="28"/>
          <w:szCs w:val="28"/>
        </w:rPr>
        <w:t>小时内处理完成。</w:t>
      </w:r>
    </w:p>
    <w:p>
      <w:pPr>
        <w:pStyle w:val="Normal"/>
        <w:spacing w:lineRule="auto" w:line="360"/>
        <w:ind w:right="3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付款方式：在验收合格后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天内支付合同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Style13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项目技术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9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技术和功能要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汉语教学实训平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、技术指标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台使用便捷，可以两种方式布署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B/S</w:t>
            </w:r>
            <w:r>
              <w:rPr>
                <w:rFonts w:ascii="宋体;SimSun" w:hAnsi="宋体;SimSun" w:cs="宋体;SimSun"/>
                <w:sz w:val="28"/>
                <w:szCs w:val="28"/>
              </w:rPr>
              <w:t>架构开发，使用云端部署模式，所有数据存储在云端服务器，通过互联网进行快速访问，实现随时随地移动化智慧教学及实训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满足校内局域网使用条件，通过学校服务器登录，实现私有化布署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、系统功能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教师端功能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管理：可通过数字邀请码、二维码扫码方式邀请学生加入班级，可审核学生自主注册的账号，可批量导入学生账号，可从院校学生中和其他班级中快速添加学生账号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总览：实时显示教学任务总数量以及已发布的任务数；可实时查看全班学生平均学习进度和全班学习最快进度；可查看全班平均正确率和全班最高正确率；可查看全班学习总时长、全班学习平均时长；可查看每个学生的学习时长、正确率、实训进度；可通过不同颜色显示每个学生的在线状态和离线状态，可统计在线人数和离线人数，可显示每个学生的头像，可点击头像直接进入学生的作答界面，可查看学生具体作答详情和错误情况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务管理：可查看课程各级目录，预览所有实训任务内容和答案；可发布任务，对不同类型的任务，教师可进行不同的实训设置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内容任务支持教师对每个任务设置作答时间和答案发布时间，可对任务进行重置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互动任务可对每个流程和互动评分进行时间设置，可查看学生实训成果，教师可进行主观评分并写评语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可查看每个任务的学习时长和学习次数，并统计每个任务的平均学习时长、全国平均学习时长。支持教师在学生提交主观题作答后，对主观题作答内容进行批阅、评分并写评语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持教师查看学生实训总成绩，设置各模块成绩占比，可将学生实训成绩导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Excel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格；同时支持按模块查看成绩，并修改模块下各任务的成绩占比；数据分析提供对教学班数据的分析展示；支持按任务查看学生学习情况分析和答题数据统计，可查询任务浏览次数、学习时长、任务成绩；支持对任务下的每道题目统计全班学生答题正确率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定义创建教学课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自定义编辑课程名称、介绍、封面图片、标签，可对课程进行预览、复制、编辑、删除等操作，支持对自身创建的课程与标准课程进行一键复制，可对复制的课程副本的目录、内容进行编辑，形成新的课程，新的课程可设置版本号、发布时间、版本说明以及版本更新记录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持设置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模块，每个模块支持自定义模块名称、介绍、封面图片；课程目录支持添加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语言版本，支持添加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的目录，目录可实现从</w:t>
            </w:r>
            <w:r>
              <w:rPr>
                <w:rFonts w:cs="宋体;SimSun" w:ascii="宋体;SimSun" w:hAnsi="宋体;SimSun"/>
                <w:sz w:val="28"/>
                <w:szCs w:val="28"/>
              </w:rPr>
              <w:t>Excel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格直接导入，课程内容支持添加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语言版本，支持引用其他产课程的内容，可对单个内容进行引用，也支持对多个内容进行批量引用；被引用的内容可自由进行编辑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添目录支持层级任务、内容任务、互动任务和流程型任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类型的选择；层级任务支持编辑任务介绍、上传任务封面图片；内容任务支持编辑文本内容、添加测评题、上传教学资源；互动任务支持添加组织、岗位、工作流程；流程型任务支持添加实训流程，设置流程流转逻辑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置内容编辑排版功能，同一界面支持同时展示课程目录、基础内容及基础题型、课程设计内容及排版、内容编辑工具栏，基础内容可显示标题、文本、附件、词汇，基础题型可显示选择题、填空题、简答题、作文题、翻译题、连线题、语音测评题等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题型，内容编辑可实现文本内容、资源内容和测评题的自由组合，支持标题、附件、词汇、题型等拖拽到内容框中进行自动排版，支持题目顺序快速调换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编辑栏功能：可设置字数限制、启动内容检验、启用智能批改、添加关键词、附件上传（图片、文档、视频、音频等）、语音测评题支持句子、段落批量添加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流程型任务编辑功能，支持自由设计流程流转顺序，可自定义流程的流转条件参数，流程可任意调换位置顺序。编辑互动任务可实现组织、岗位、任务的复杂关联设计，通过组织、岗位和任务的不同搭配方式，模拟不同的业务流程；支持设置任务的完成条件为一个或多个，并可选择是完成所有条件或所有条件中的任一条件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对任务中添加的题目统一进行配分，分数为百分制；对于配分不足或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情况，系统主动进行提示；对完成编辑的内容支持在线实时预览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考试功能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持设置开始考试时间和结束考试时间，支持设置考试时长，支持设置及格分数；练习模式下，可设置试卷提交次数，支持学生反复作答提交，并记录每一次提交的成绩，支持教师对所引用试卷进行重新配分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可查看自己账号所拥有试卷的类型占比情况，系统自动记录每周的考试和练习的发布情况，查看学生作答情况，统计没有提交作答的学生名单，支持教师导出学生的考试作答记录，支持将学生成绩导出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Excel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格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统计分析，可查看试卷组成、提交完成率、完整答卷率、及格率、平均用时、最高分、最低分、平均分、中位数等多个维度数据，以折线图的形式展示试卷中每道题的答题准确率，以柱状图的形式展示成绩分布情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教学及实训资源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台包含课程和考试两大部分，满足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的教学任务需求，包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的教学和实训任务以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的考试测评任务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程部分：包含国际商务、国际市场开拓、国际贸易实务、跨文化商务沟通与谈判、跨境电子商务操作、国际商务礼仪与接待、企业日常管理等七大章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单元的内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个单元均包含学习目标、课前导入、知识讲解、配套习题和实践任务五个部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点涉及：商务组织与管理、商业环境、国际商务战略；国际市场营销组合、市场细分与定位、消费者行为分析、国际市场产品准备与市场调研、国际市场开拓与产品定价、消费者沟通；国际贸易客户开发、贸易谈判与订购、贸易合同与条款、国际物流与通关、国际贸易支付与售后；跨文化沟通要素、言语沟通与非言语沟通、沟通禁忌、东西方文化差异、跨文化商务谈判技巧与各国沟通谈判风格；跨境电商基本概况与主流平台介绍、跨境电商商品选择与描述、跨境电商营销、物流、支付与售后；国际商务接待与拜访礼仪、谈判礼仪、各国礼仪介绍；企业管理理论、人力资源管理与跨文化管理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习题总题量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道，包含单选、多选、判断、填空、写作等题型，平台支持智能批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任务数量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形式包含案例分析、模拟实操、教学设计互动任务等。其中教学设计实训任务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围绕国际商务、国际贸易实务、跨文化商务沟通与谈判三个章节的内容展开，外加期末任一选题内容。教学设计实训从易到难，循序渐进锻炼学生的教学设计能力。其中，国际商务相关的教学内容设计按照“学习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前导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讲解”三个步骤进行；国际贸易实务相关的教学内容设计按照“学习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前导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讲解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套习题”四个步骤进行；跨文化商务沟通与谈判相关的教学内容设计按照“学习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前导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讲解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套习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践任务”五个步骤进行；期末任一选题的教学内容设计按照“学习目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前导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讲解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套习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践任务”五个步骤进行。平台提供实训任务说明和流程指导，支持学生将实训成果上传至平台，进行学生互评和教师批阅，教师可在线查看实训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考试部分：提供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考试试卷，平台支持自动批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提供不少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讲好中国故事技能大赛优秀学生演讲视频。每个视频均包含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学生以依次演讲或多人演讲的环节，系统提供视频主题、关键词、视频简介、评分等信息，学生可进行视频观看星级评分、评论，并可查看精彩评论及视频评分。演讲形式包含访谈节目、人物传记、情景演绎等形式，演讲内容涵盖红星精神的传承与发展、中国恢复高考制度的意义、新冠疫情下中国精神的体现、协作对口支援扶贫脱贫、中国支付方式的演变过程、两弹一星精神、中国航天梦的探索与发展、中国陶瓷文化等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提供完整的功能截图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术语库：提供由专业单词、短语、句子形成的庞大术语库，涵盖经济金融、商务访谈、上市公司招股说明书、企业可持续报告、商业行为准则、上市公司年报专业术语，并进行有序分类，采用中、英双语显示。支持学生进行中、英双语在线搜索，搜索结果直接显示类别、双语显示等。可在线随机给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词汇检验术语库的庞大数量、专业性及准确性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提供中国国际投资贸易洽谈会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VR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真实场景、宣传片、文字简介。中国国际投资贸易洽谈会至少包含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VR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真实场景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VR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真实场景内嵌宣传片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VR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场景中包含绿色金砖展、安保巡逻机器人展示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浸没冷却技术展示、金砖国家创新基地（含数字化发展、赋能平台、人才培养展示）、中关村机器人产业创新中心（提供仿生机器人、机械臂展示）、锂离子电池设备展示、中俄丝路创新园、再生无水着色特色展、丝路海运展、港口智能化建设展示、绿创名校教育园展等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提供完整的功能截图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提供不少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以“数字中国”为主题的技能大赛优秀学生演讲视频。演讲内容涵盖白酒企业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数字化转型措施、汽车制造商数字化转型变革及建议运用区块链技术、运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WOT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析法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营销理论分析机械企业等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需提供完整的功能截图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需提供虚拟现实多人互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PP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提供数字科技图书馆、高校、所投软件产品的生产厂家、汽车数字展厅、数字艺术馆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多个场景，提供移动地图，实现地图导航功能，可实现多人实时语音对话，支持虚拟人物形象切换，支持人物实时装扮，提供在线虚拟仿真实训室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: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还原真实实训空间，支持在线参观虚拟仿真实训室，提供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  <w:t>虚拟教研室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进行线上交流研讨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需提供完整的功能截图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赛事集锦：精选历届全国商务英语实践技能大赛优秀学生全英文演讲作品，演讲围绕企业的发展策略、企业海外形象建设、传统贸易转型之路、品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LOGAN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企业社会责任、品牌定位、进口跨境电商、产品差异化、国际展会招展说明会、国际展会参展选择、供应商选择、一带一路国家招商环境分析、互联网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面向不同受众介绍公司和产品、跨文化市场产品营销、从“中国制造”到“中国品牌”、跨界营销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主题，视频数量不少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，至少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视频包含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学生依次演讲和专家现场问答两个环节。系统提供视频主题、简介、关键词等信息，学生可进行评论、星级评分，并可查看精彩评论及视频评分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需提供完整的功能截图）</w:t>
            </w:r>
          </w:p>
        </w:tc>
      </w:tr>
    </w:tbl>
    <w:p>
      <w:pPr>
        <w:pStyle w:val="Style13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3"/>
        <w:ind w:firstLine="2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3"/>
        <w:ind w:firstLine="210"/>
        <w:rPr/>
      </w:pPr>
      <w:r>
        <w:rPr/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供应商资格条件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 符合《中华人民共和国政府采购法》第二十二条规定的供应商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未被“信用中国”网站（</w:t>
      </w:r>
      <w:r>
        <w:rPr>
          <w:rFonts w:cs="宋体;SimSun" w:ascii="宋体;SimSun" w:hAnsi="宋体;SimSun"/>
          <w:bCs/>
          <w:sz w:val="28"/>
          <w:szCs w:val="28"/>
        </w:rPr>
        <w:t>www.creditchina.gov.cn</w:t>
      </w:r>
      <w:r>
        <w:rPr>
          <w:rFonts w:ascii="宋体;SimSun" w:hAnsi="宋体;SimSun" w:cs="宋体;SimSun"/>
          <w:bCs/>
          <w:sz w:val="28"/>
          <w:szCs w:val="28"/>
        </w:rPr>
        <w:t>）或“中国政府采购网”（</w:t>
      </w:r>
      <w:r>
        <w:rPr>
          <w:rFonts w:cs="宋体;SimSun" w:ascii="宋体;SimSun" w:hAnsi="宋体;SimSun"/>
          <w:bCs/>
          <w:sz w:val="28"/>
          <w:szCs w:val="28"/>
        </w:rPr>
        <w:t>www.ccgp.gov.cn</w:t>
      </w:r>
      <w:r>
        <w:rPr>
          <w:rFonts w:ascii="宋体;SimSun" w:hAnsi="宋体;SimSun" w:cs="宋体;SimSun"/>
          <w:bCs/>
          <w:sz w:val="28"/>
          <w:szCs w:val="28"/>
        </w:rPr>
        <w:t>）列入不诚信单位和禁止参加政府采购活动（须提供“信用中国”网站或“中国政府采购网”信用查询截图）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本次采购不接受联合体报价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审办法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评标审依据和原则：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本项目采用综合评分法，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满足磋商文件要求且二次响应情况作为评审基准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评审小组成员共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本评审办法作为本项目择优选定成交人的依据，在评审全过程中应遵照执行，各评审小组成员须严格按照上述办法独立考评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磋商响应文件递交时间、地点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报名截止时间：</w:t>
      </w:r>
      <w:r>
        <w:rPr>
          <w:rFonts w:cs="宋体;SimSun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，请将“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上海对外经贸大学商务汉语教学实训平台项目磋商报名表”于截止日前发送至联系人邮箱</w:t>
      </w:r>
      <w:r>
        <w:rPr>
          <w:rFonts w:cs="宋体;SimSun" w:ascii="宋体;SimSun" w:hAnsi="宋体;SimSun"/>
          <w:bCs/>
          <w:sz w:val="28"/>
          <w:szCs w:val="28"/>
        </w:rPr>
        <w:t>huang.ying2005@hotmail.com</w:t>
      </w:r>
      <w:r>
        <w:rPr>
          <w:rFonts w:ascii="宋体;SimSun" w:hAnsi="宋体;SimSun" w:cs="宋体;SimSun"/>
          <w:bCs/>
          <w:sz w:val="28"/>
          <w:szCs w:val="28"/>
        </w:rPr>
        <w:t>，并抄送</w:t>
      </w:r>
      <w:r>
        <w:rPr>
          <w:rFonts w:cs="宋体;SimSun" w:ascii="宋体;SimSun" w:hAnsi="宋体;SimSun"/>
          <w:bCs/>
          <w:sz w:val="28"/>
          <w:szCs w:val="28"/>
        </w:rPr>
        <w:t>qxxwyyqn@163.com</w:t>
      </w:r>
      <w:r>
        <w:rPr>
          <w:rFonts w:ascii="宋体;SimSun" w:hAnsi="宋体;SimSun" w:cs="宋体;SimSun"/>
          <w:bCs/>
          <w:sz w:val="28"/>
          <w:szCs w:val="28"/>
        </w:rPr>
        <w:t>，</w:t>
      </w:r>
    </w:p>
    <w:p>
      <w:pPr>
        <w:pStyle w:val="Normal"/>
        <w:numPr>
          <w:ilvl w:val="0"/>
          <w:numId w:val="2"/>
        </w:numPr>
        <w:spacing w:lineRule="auto" w:line="360"/>
        <w:ind w:left="0" w:right="3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未在报名截止时间前报名的，不得参加现场磋商。</w:t>
      </w:r>
    </w:p>
    <w:p>
      <w:pPr>
        <w:pStyle w:val="Normal"/>
        <w:numPr>
          <w:ilvl w:val="0"/>
          <w:numId w:val="2"/>
        </w:numPr>
        <w:spacing w:lineRule="auto" w:line="360"/>
        <w:ind w:left="0" w:right="3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磋商时间：</w:t>
      </w:r>
      <w:r>
        <w:rPr>
          <w:rFonts w:cs="宋体;SimSun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-20</w:t>
      </w:r>
      <w:r>
        <w:rPr>
          <w:rFonts w:ascii="宋体;SimSun" w:hAnsi="宋体;SimSun" w:cs="宋体;SimSun"/>
          <w:bCs/>
          <w:sz w:val="28"/>
          <w:szCs w:val="28"/>
        </w:rPr>
        <w:t>日（具体时间会提前三天通知到磋商单位）</w:t>
      </w:r>
    </w:p>
    <w:p>
      <w:pPr>
        <w:pStyle w:val="Normal"/>
        <w:numPr>
          <w:ilvl w:val="0"/>
          <w:numId w:val="2"/>
        </w:numPr>
        <w:spacing w:lineRule="auto" w:line="360"/>
        <w:ind w:left="0" w:right="3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上海市松江区文翔路</w:t>
      </w:r>
      <w:r>
        <w:rPr>
          <w:rFonts w:cs="宋体;SimSun" w:ascii="宋体;SimSun" w:hAnsi="宋体;SimSun"/>
          <w:bCs/>
          <w:sz w:val="28"/>
          <w:szCs w:val="28"/>
        </w:rPr>
        <w:t>1900</w:t>
      </w:r>
      <w:r>
        <w:rPr>
          <w:rFonts w:ascii="宋体;SimSun" w:hAnsi="宋体;SimSun" w:cs="宋体;SimSun"/>
          <w:bCs/>
          <w:sz w:val="28"/>
          <w:szCs w:val="28"/>
        </w:rPr>
        <w:t>号上海对外经贸大学图文信息大楼</w:t>
      </w:r>
    </w:p>
    <w:p>
      <w:pPr>
        <w:pStyle w:val="Normal"/>
        <w:numPr>
          <w:ilvl w:val="0"/>
          <w:numId w:val="2"/>
        </w:numPr>
        <w:spacing w:lineRule="auto" w:line="360"/>
        <w:ind w:left="0" w:right="32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磋商单位须在磋商前两个工作日联系黄老师办理入校手续，否则无法进行现场磋商。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联系人：黄老师；电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770164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邮箱：</w:t>
      </w:r>
      <w:hyperlink r:id="rId7"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</w:rPr>
          <w:t>huang.ying2005@hotmail.com</w:t>
        </w:r>
      </w:hyperlink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监督电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7702132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磋商响应文件装订要求</w:t>
      </w:r>
    </w:p>
    <w:p>
      <w:pPr>
        <w:pStyle w:val="Normal"/>
        <w:spacing w:lineRule="auto" w:line="360"/>
        <w:ind w:right="32" w:first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磋商响应文件必须使用中文，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印刷和胶装</w:t>
      </w:r>
      <w:r>
        <w:rPr>
          <w:rFonts w:ascii="宋体;SimSun" w:hAnsi="宋体;SimSun" w:cs="宋体;SimSun"/>
          <w:color w:val="000000"/>
          <w:sz w:val="28"/>
          <w:szCs w:val="28"/>
        </w:rPr>
        <w:t>，由法定代表人或其授权代理人签署，并加盖公章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磋商响应文件需密封（骑缝加盖公章）递交正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，副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份，请</w:t>
      </w:r>
      <w:r>
        <w:rPr>
          <w:rFonts w:ascii="宋体;SimSun" w:hAnsi="宋体;SimSun" w:cs="宋体;SimSun"/>
          <w:sz w:val="28"/>
          <w:szCs w:val="28"/>
        </w:rPr>
        <w:t>注明正副本，不得缺页，不得任意涂改。正本、副本内容应保持一致，如有不一致的，则以正本内容为</w:t>
      </w:r>
      <w:r>
        <w:rPr>
          <w:rFonts w:ascii="宋体;SimSun" w:hAnsi="宋体;SimSun" w:cs="宋体;SimSun"/>
          <w:color w:val="000000"/>
          <w:sz w:val="28"/>
          <w:szCs w:val="28"/>
        </w:rPr>
        <w:t>准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磋商响应文件应编制目录，并标明页码。</w:t>
      </w:r>
    </w:p>
    <w:p>
      <w:pPr>
        <w:pStyle w:val="Normal"/>
        <w:spacing w:lineRule="auto" w:line="360"/>
        <w:ind w:right="32"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七、磋商响应文件构成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磋商人需要提供的文件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磋商文件中需包含但不限于以下资料）：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sz w:val="28"/>
          <w:szCs w:val="28"/>
        </w:rPr>
        <w:t>营业执照复印件、税务登记证复印件、组织机构代码（或三证合一的营业执照）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近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年内任一个月依法缴纳税收和社会保障资金的缴纳凭证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具有履行合同所必需的设备和专业技术能力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提供参加政府采购活动前三年内，在经营活动中没有重大违法记录的承诺函，并须提供“信用中国”网站或“中国政府采购网”信用查询截图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提供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的财务报表或银行出具的资信证明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被授权代表身份证及法定代表人授权委托书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类似合同业绩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技术偏离表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产品介绍；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售后服务承诺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磋商人报价的要求</w:t>
      </w:r>
    </w:p>
    <w:p>
      <w:pPr>
        <w:pStyle w:val="Normal"/>
        <w:spacing w:lineRule="auto" w:line="360"/>
        <w:ind w:right="32"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磋商报价包含为实施本项目所产生的一切费用，包括但不限于货物价款、税费、差旅费等一切费用。</w:t>
      </w:r>
    </w:p>
    <w:p>
      <w:pPr>
        <w:pStyle w:val="Normal"/>
        <w:spacing w:lineRule="auto" w:line="360"/>
        <w:ind w:right="32" w:firstLine="540"/>
        <w:rPr/>
      </w:pPr>
      <w:r>
        <w:rPr>
          <w:rFonts w:ascii="宋体;SimSun" w:hAnsi="宋体;SimSun" w:cs="宋体;SimSun"/>
          <w:bCs/>
          <w:sz w:val="28"/>
          <w:szCs w:val="28"/>
        </w:rPr>
        <w:t>本项目采用综合评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ascii="宋体;SimSun" w:hAnsi="宋体;SimSun" w:cs="宋体;SimSun"/>
          <w:bCs/>
          <w:sz w:val="28"/>
          <w:szCs w:val="28"/>
        </w:rPr>
        <w:t>法磋商。</w:t>
      </w:r>
    </w:p>
    <w:p>
      <w:pPr>
        <w:pStyle w:val="Normal"/>
        <w:spacing w:lineRule="auto" w:line="360"/>
        <w:ind w:right="32" w:firstLine="540"/>
        <w:rPr/>
      </w:pPr>
      <w:r>
        <w:rPr>
          <w:rFonts w:ascii="宋体;SimSun" w:hAnsi="宋体;SimSun" w:cs="宋体;SimSun"/>
          <w:bCs/>
          <w:sz w:val="28"/>
          <w:szCs w:val="28"/>
        </w:rPr>
        <w:t>磋商程序为初步评审</w:t>
      </w:r>
      <w:r>
        <w:rPr>
          <w:rFonts w:ascii="宋体;SimSun" w:hAnsi="宋体;SimSun" w:cs="宋体;SimSun"/>
          <w:bCs/>
          <w:sz w:val="28"/>
          <w:szCs w:val="28"/>
        </w:rPr>
        <w:t>及</w:t>
      </w:r>
      <w:r>
        <w:rPr>
          <w:rFonts w:ascii="宋体;SimSun" w:hAnsi="宋体;SimSun" w:cs="宋体;SimSun"/>
          <w:bCs/>
          <w:sz w:val="28"/>
          <w:szCs w:val="28"/>
        </w:rPr>
        <w:t>详细评审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通过初步评审的磋商人</w:t>
      </w:r>
      <w:r>
        <w:rPr>
          <w:rFonts w:ascii="宋体;SimSun" w:hAnsi="宋体;SimSun" w:cs="宋体;SimSun"/>
          <w:bCs/>
          <w:sz w:val="28"/>
          <w:szCs w:val="28"/>
        </w:rPr>
        <w:t>才</w:t>
      </w:r>
      <w:r>
        <w:rPr>
          <w:rFonts w:ascii="宋体;SimSun" w:hAnsi="宋体;SimSun" w:cs="宋体;SimSun"/>
          <w:bCs/>
          <w:sz w:val="28"/>
          <w:szCs w:val="28"/>
        </w:rPr>
        <w:t>可以进入详细评审。</w:t>
      </w:r>
    </w:p>
    <w:p>
      <w:pPr>
        <w:pStyle w:val="Normal"/>
        <w:spacing w:lineRule="auto" w:line="360"/>
        <w:ind w:left="425" w:firstLine="561"/>
        <w:rPr/>
      </w:pPr>
      <w:r>
        <w:rPr/>
        <w:t>八、具体打分原则</w:t>
      </w:r>
    </w:p>
    <w:tbl>
      <w:tblPr>
        <w:tblW w:w="96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665"/>
        <w:gridCol w:w="645"/>
        <w:gridCol w:w="7570"/>
      </w:tblGrid>
      <w:tr>
        <w:trPr>
          <w:trHeight w:val="1235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400"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ind w:left="289" w:right="2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 w:before="99" w:after="0"/>
              <w:ind w:left="189" w:righ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因素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400"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ind w:left="179" w:right="1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分</w:t>
            </w:r>
          </w:p>
          <w:p>
            <w:pPr>
              <w:pStyle w:val="TableParagraph"/>
              <w:spacing w:lineRule="exact" w:line="400"/>
              <w:ind w:lef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值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400"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400"/>
              <w:ind w:right="345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评分标准</w:t>
            </w:r>
          </w:p>
        </w:tc>
      </w:tr>
      <w:tr>
        <w:trPr>
          <w:trHeight w:val="4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89" w:right="28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报价</w:t>
            </w:r>
          </w:p>
          <w:p>
            <w:pPr>
              <w:pStyle w:val="TableParagraph"/>
              <w:spacing w:lineRule="exact" w:line="400" w:before="99" w:after="0"/>
              <w:ind w:left="189" w:right="135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79" w:hanging="0"/>
              <w:rPr>
                <w:b/>
                <w:b/>
                <w:w w:val="99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0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即满足招标文件要求且投标价格最低的投标报价为评标基准价，其价格分为满分。其他投标人的价格分统一按照下列公式计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格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=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标基准价／投标报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)×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价格分数保留两位小数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质性响应招标文件要求且最低评标价为评标基准价</w:t>
            </w:r>
          </w:p>
          <w:p>
            <w:pPr>
              <w:pStyle w:val="Normal"/>
              <w:spacing w:lineRule="exact" w:line="40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报价明显低于其他通过符合性审查投标人的报价，需提供证明材料。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89" w:right="281" w:hanging="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65" w:right="59" w:hanging="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autoSpaceDE w:val="false"/>
              <w:spacing w:lineRule="exact" w:line="400"/>
              <w:ind w:left="65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指标响应情况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ind w:left="113" w:right="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autoSpaceDE w:val="false"/>
              <w:spacing w:lineRule="exact" w:line="400"/>
              <w:ind w:left="113" w:right="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autoSpaceDE w:val="false"/>
              <w:spacing w:lineRule="exact" w:line="400"/>
              <w:ind w:left="113" w:right="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autoSpaceDE w:val="false"/>
              <w:spacing w:lineRule="exact" w:line="400"/>
              <w:ind w:left="113" w:right="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autoSpaceDE w:val="false"/>
              <w:spacing w:lineRule="exact" w:line="400"/>
              <w:ind w:left="113" w:right="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TableParagraph"/>
              <w:autoSpaceDE w:val="false"/>
              <w:spacing w:lineRule="exact" w:line="4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autoSpaceDE w:val="false"/>
              <w:spacing w:lineRule="exact" w:line="4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投标产品对技术规格及要求说明中所要求技术指标的响应：</w:t>
            </w:r>
          </w:p>
          <w:p>
            <w:pPr>
              <w:pStyle w:val="Normal"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t>满足招标文件要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参数每负偏离一项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除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以外参数每负偏离一项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扣完为止。</w:t>
            </w:r>
          </w:p>
          <w:p>
            <w:pPr>
              <w:pStyle w:val="Normal"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招标参数中要求提供完整功能截图的，需提供清晰的完整的功能截图，若截图部分满足或不提供截图，视为负偏离。</w:t>
            </w:r>
          </w:p>
          <w:p>
            <w:pPr>
              <w:pStyle w:val="TableParagraph"/>
              <w:autoSpaceDE w:val="false"/>
              <w:spacing w:lineRule="exact" w:line="400" w:before="4" w:after="0"/>
              <w:ind w:left="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注：一级序号（例如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……</w:t>
            </w:r>
            <w:r>
              <w:rPr>
                <w:sz w:val="28"/>
                <w:szCs w:val="28"/>
              </w:rPr>
              <w:t xml:space="preserve">）及二级序号（例如 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.2....</w:t>
            </w:r>
            <w:r>
              <w:rPr>
                <w:sz w:val="28"/>
                <w:szCs w:val="28"/>
              </w:rPr>
              <w:t>或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……）均作为单条参数。</w:t>
            </w:r>
          </w:p>
        </w:tc>
      </w:tr>
      <w:tr>
        <w:trPr>
          <w:trHeight w:val="1649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400" w:before="198" w:after="0"/>
              <w:ind w:left="34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bidi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实力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zh-CN"/>
              </w:rPr>
              <w:t>9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软件生产厂家获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ISO14001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管理体系认证证书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ISO45001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业健康安全管理体系认证证书复印件，并提供国家认证认可监督管理委员会查询截图证明，每提供一份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最高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供软件生产厂商获得知识产权管理体系认证证书复印件，并提供国家认证认可监督管理委员会查询截图证明，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396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400" w:before="208" w:after="0"/>
              <w:ind w:left="34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400" w:before="208" w:after="0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业绩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400" w:before="208" w:after="0"/>
              <w:ind w:lef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 w:before="50" w:after="0"/>
              <w:ind w:right="7" w:hanging="0"/>
              <w:rPr/>
            </w:pPr>
            <w:r>
              <w:rPr>
                <w:sz w:val="28"/>
                <w:szCs w:val="28"/>
              </w:rPr>
              <w:t>提供</w:t>
            </w:r>
            <w:r>
              <w:rPr>
                <w:sz w:val="28"/>
                <w:szCs w:val="28"/>
                <w:lang w:val="en-US"/>
              </w:rPr>
              <w:t>投标人或软件生产厂家自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以合同签订时间为准）以来的同类项目业绩，每提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符合要求的业绩，得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分，最高得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分。未提供或不符合要求，得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TableParagraph"/>
              <w:spacing w:lineRule="exact" w:line="40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提供合同关键页或中标通知书复印件并加盖投标人公章。</w:t>
            </w:r>
          </w:p>
        </w:tc>
      </w:tr>
      <w:tr>
        <w:trPr>
          <w:trHeight w:val="1604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400" w:before="208" w:after="0"/>
              <w:ind w:left="34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exact" w:line="400" w:before="164" w:after="0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和售后方案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 w:before="1" w:after="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投标人所提供的培训和售后方案进行综合评审：</w:t>
            </w:r>
          </w:p>
          <w:p>
            <w:pPr>
              <w:pStyle w:val="TableParagraph"/>
              <w:spacing w:lineRule="exact" w:line="400" w:before="5" w:after="0"/>
              <w:ind w:left="1" w:right="-15" w:hanging="0"/>
              <w:rPr/>
            </w:pPr>
            <w:r>
              <w:rPr>
                <w:sz w:val="28"/>
                <w:szCs w:val="28"/>
              </w:rPr>
              <w:t>整体售后服务措施成熟、响应时间快、培训措施科学，得</w:t>
            </w:r>
            <w:r>
              <w:rPr>
                <w:sz w:val="28"/>
                <w:szCs w:val="28"/>
                <w:lang w:val="en-US"/>
              </w:rPr>
              <w:t>7-10</w:t>
            </w:r>
            <w:r>
              <w:rPr>
                <w:sz w:val="28"/>
                <w:szCs w:val="28"/>
              </w:rPr>
              <w:t xml:space="preserve">分； </w:t>
            </w:r>
          </w:p>
          <w:p>
            <w:pPr>
              <w:pStyle w:val="TableParagraph"/>
              <w:spacing w:lineRule="exact" w:line="400" w:before="5" w:after="0"/>
              <w:ind w:left="1" w:right="-1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整体售后服务措施较成熟、响应时间较快、培训措施较科学，得</w:t>
            </w:r>
            <w:r>
              <w:rPr>
                <w:spacing w:val="-5"/>
                <w:sz w:val="28"/>
                <w:szCs w:val="28"/>
                <w:lang w:val="en-US"/>
              </w:rPr>
              <w:t>3-6</w:t>
            </w:r>
            <w:r>
              <w:rPr>
                <w:spacing w:val="-5"/>
                <w:sz w:val="28"/>
                <w:szCs w:val="28"/>
              </w:rPr>
              <w:t>分；</w:t>
            </w:r>
          </w:p>
          <w:p>
            <w:pPr>
              <w:pStyle w:val="TableParagraph"/>
              <w:spacing w:lineRule="exact" w:line="400" w:before="2" w:after="0"/>
              <w:ind w:left="1" w:right="-1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整体售后服务措施一般成熟、响应时间慢、培训措施不科学，得</w:t>
            </w:r>
            <w:r>
              <w:rPr>
                <w:spacing w:val="-5"/>
                <w:sz w:val="28"/>
                <w:szCs w:val="28"/>
                <w:lang w:val="en-US"/>
              </w:rPr>
              <w:t>1-2</w:t>
            </w:r>
            <w:r>
              <w:rPr>
                <w:spacing w:val="-5"/>
                <w:sz w:val="28"/>
                <w:szCs w:val="28"/>
              </w:rPr>
              <w:t>分；</w:t>
            </w:r>
          </w:p>
          <w:p>
            <w:pPr>
              <w:pStyle w:val="TableParagraph"/>
              <w:spacing w:lineRule="exact" w:line="40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提供相应培训和售后方案，得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。</w:t>
            </w:r>
          </w:p>
        </w:tc>
      </w:tr>
    </w:tbl>
    <w:p>
      <w:pPr>
        <w:pStyle w:val="Style13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before="0" w:after="1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上海对外经贸大学冬送温暖物资采购   </w:t>
    </w:r>
    <w:r>
      <w:rPr>
        <w:rFonts w:eastAsia="Times New Roman"/>
      </w:rPr>
      <w:t xml:space="preserve">             </w:t>
    </w:r>
    <w:r>
      <w:rPr>
        <w:rFonts w:eastAsia="Times New Roman"/>
        <w:sz w:val="21"/>
        <w:szCs w:val="21"/>
      </w:rPr>
      <w:t xml:space="preserve">      </w:t>
    </w:r>
    <w:r>
      <w:rPr>
        <w:rFonts w:ascii="宋体;SimSun" w:hAnsi="宋体;SimSun" w:cs="宋体;SimSun"/>
        <w:sz w:val="21"/>
        <w:szCs w:val="21"/>
      </w:rPr>
      <w:t>采购编号：</w:t>
    </w:r>
    <w:r>
      <w:rPr>
        <w:rFonts w:cs="宋体;SimSun" w:ascii="宋体;SimSun" w:hAnsi="宋体;SimSun"/>
        <w:sz w:val="21"/>
        <w:szCs w:val="21"/>
      </w:rPr>
      <w:t>WMTP-2017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 xml:space="preserve">上海对外经贸大学商务汉语教学实训平台项目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b/>
      <w:bCs/>
      <w:sz w:val="30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88"/>
      <w:ind w:left="864" w:hanging="0"/>
      <w:jc w:val="left"/>
      <w:textAlignment w:val="baseline"/>
      <w:outlineLvl w:val="3"/>
    </w:pPr>
    <w:rPr>
      <w:rFonts w:eastAsia="黑体;SimHei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008" w:hanging="0"/>
      <w:jc w:val="left"/>
      <w:textAlignment w:val="baseline"/>
      <w:outlineLvl w:val="4"/>
    </w:pPr>
    <w:rPr>
      <w:kern w:val="2"/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1296" w:hanging="0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1440" w:hanging="0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1584" w:hanging="0"/>
      <w:textAlignment w:val="baseline"/>
      <w:outlineLvl w:val="8"/>
    </w:pPr>
    <w:rPr>
      <w:rFonts w:ascii="宋体;SimSun" w:hAnsi="宋体;SimSun" w:cs="宋体;SimSun"/>
      <w:color w:val="000000"/>
      <w:kern w:val="0"/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kern w:val="2"/>
      <w:sz w:val="32"/>
    </w:rPr>
  </w:style>
  <w:style w:type="character" w:styleId="9">
    <w:name w:val="标题 9 字符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7">
    <w:name w:val="批注文字 字符"/>
    <w:qFormat/>
    <w:rPr>
      <w:rFonts w:eastAsia="宋体;SimSun"/>
      <w:kern w:val="2"/>
      <w:sz w:val="32"/>
      <w:lang w:val="en-US" w:eastAsia="zh-CN" w:bidi="ar-SA"/>
    </w:rPr>
  </w:style>
  <w:style w:type="character" w:styleId="Style8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51">
    <w:name w:val="style51"/>
    <w:qFormat/>
    <w:rPr>
      <w:rFonts w:ascii="仿宋_GB2312;仿宋" w:hAnsi="仿宋_GB2312;仿宋" w:eastAsia="仿宋_GB2312;仿宋"/>
    </w:rPr>
  </w:style>
  <w:style w:type="character" w:styleId="CharChar1">
    <w:name w:val="普通文字 Char Char1"/>
    <w:qFormat/>
    <w:rPr>
      <w:rFonts w:ascii="宋体;SimSun" w:hAnsi="宋体;SimSun" w:eastAsia="仿宋_GB2312;仿宋" w:cs="Courier New"/>
      <w:kern w:val="2"/>
      <w:sz w:val="30"/>
      <w:lang w:val="en-US" w:eastAsia="zh-CN" w:bidi="ar-SA"/>
    </w:rPr>
  </w:style>
  <w:style w:type="character" w:styleId="1CharChar">
    <w:name w:val="正 文 1 Char Char"/>
    <w:qFormat/>
    <w:rPr>
      <w:rFonts w:ascii="宋体;SimSun" w:hAnsi="宋体;SimSun" w:cs="Courier New"/>
      <w:kern w:val="2"/>
      <w:sz w:val="21"/>
    </w:rPr>
  </w:style>
  <w:style w:type="character" w:styleId="P15">
    <w:name w:val="p15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dot"/>
      </w:tabs>
      <w:ind w:left="210" w:hanging="0"/>
      <w:jc w:val="left"/>
    </w:pPr>
    <w:rPr>
      <w:smallCaps/>
      <w:szCs w:val="21"/>
    </w:rPr>
  </w:style>
  <w:style w:type="paragraph" w:styleId="Style13">
    <w:name w:val="正文文本首行缩进"/>
    <w:basedOn w:val="TextBody"/>
    <w:qFormat/>
    <w:pPr>
      <w:ind w:firstLine="420"/>
    </w:pPr>
    <w:rPr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Cs w:val="32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">
    <w:name w:val=" Char Char1 Char"/>
    <w:basedOn w:val="Normal"/>
    <w:next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bodytextCharbodytextbtyyyChar">
    <w:name w:val="样式 正文文字正文文本 Charbody text Charbody textbt?y????×??y?????y... Char"/>
    <w:basedOn w:val="TextBody"/>
    <w:qFormat/>
    <w:pPr>
      <w:spacing w:before="120" w:after="120"/>
      <w:ind w:left="2520" w:hanging="0"/>
      <w:jc w:val="left"/>
    </w:pPr>
    <w:rPr>
      <w:rFonts w:ascii="Book Antiqua" w:hAnsi="Book Antiqua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SBBase">
    <w:name w:val="TSB_Base"/>
    <w:qFormat/>
    <w:pPr>
      <w:widowControl/>
      <w:bidi w:val="0"/>
      <w:jc w:val="both"/>
      <w:textAlignment w:val="baseline"/>
    </w:pPr>
    <w:rPr>
      <w:rFonts w:ascii="Arial" w:hAnsi="Arial" w:eastAsia="MS Mincho;ＭＳ 明朝" w:cs="Arial"/>
      <w:color w:val="auto"/>
      <w:kern w:val="2"/>
      <w:sz w:val="24"/>
      <w:szCs w:val="20"/>
      <w:lang w:val="en-US" w:eastAsia="ja-JP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/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Songyellowbold14">
    <w:name w:val="songyellowbold14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3300"/>
      <w:kern w:val="0"/>
      <w:sz w:val="21"/>
      <w:szCs w:val="21"/>
    </w:rPr>
  </w:style>
  <w:style w:type="paragraph" w:styleId="Style69">
    <w:name w:val="_Style 6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huang.ying2005@hotmail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8:00Z</dcterms:created>
  <dc:creator>12</dc:creator>
  <dc:description/>
  <cp:keywords/>
  <dc:language>en-US</dc:language>
  <cp:lastModifiedBy>Windows 用户</cp:lastModifiedBy>
  <cp:lastPrinted>2018-01-25T17:59:00Z</cp:lastPrinted>
  <dcterms:modified xsi:type="dcterms:W3CDTF">2023-09-28T02:53:00Z</dcterms:modified>
  <cp:revision>4</cp:revision>
  <dc:subject/>
  <dc:title>采 购 商 品 询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D7F6C119428287C1206A904028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