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kern w:val="0"/>
          <w:sz w:val="28"/>
          <w:szCs w:val="24"/>
        </w:rPr>
      </w:pPr>
      <w:r>
        <w:rPr>
          <w:rFonts w:ascii="宋体" w:hAnsi="宋体"/>
          <w:b/>
          <w:bCs/>
          <w:color w:val="000000"/>
          <w:kern w:val="0"/>
          <w:sz w:val="28"/>
          <w:szCs w:val="24"/>
        </w:rPr>
        <w:t>附件</w:t>
      </w:r>
      <w:bookmarkStart w:id="0" w:name="_GoBack"/>
      <w:bookmarkEnd w:id="0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参保确认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上海对外经贸大学：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本人系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级学生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姓名：       身份证号：             年龄：      岁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性别：       学号：             联系电话：         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本人对上海市医疗保障局《关于做好本市大学生基本医疗保障工作的通知》沪医保规【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文完全了解，经学校相关部门解释，本人仍选择放弃参加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上海市城乡居民基本医疗保险，并了解放弃参保将意味着不能享受此保险所能提供的理赔待遇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 w:eastAsia="宋体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917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91773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157c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44e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917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917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57c89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157c8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1:00Z</dcterms:created>
  <dc:creator>DELL</dc:creator>
  <dc:description/>
  <dc:language>en-US</dc:language>
  <cp:lastModifiedBy>SUIBE</cp:lastModifiedBy>
  <dcterms:modified xsi:type="dcterms:W3CDTF">2021-11-19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