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36"/>
          <w:szCs w:val="36"/>
        </w:rPr>
        <w:t>上海对外经贸大学松江校区图书馆中央空调冷冻油采购项目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36"/>
          <w:szCs w:val="36"/>
        </w:rPr>
        <w:t>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松江校区图书馆中央空调冷冻油采购项目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1-05-24T06:01:00Z</dcterms:modified>
  <cp:revision>19</cp:revision>
  <dc:subject/>
  <dc:title>投标单位报名登记表</dc:title>
</cp:coreProperties>
</file>