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仿宋_GB2312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</w:rPr>
              <w:t>2023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</w:rPr>
              <w:t>年新生军训服装</w:t>
            </w: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</w:rPr>
              <w:br/>
              <w:t>-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</w:rPr>
              <w:t>参训学生服装、教职工服装、军助服装、学生教官服装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3-06-08T01:51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