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对外经贸大学学生军训服装采购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招标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生军训服装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套，每套服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作训服（陆军数码迷彩）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文化衫（陆军数码迷彩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顶作训帽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副白手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学校参训人员（教师）服装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套，含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数码迷彩短袖上衣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数码迷彩长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军训助理服装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</w:rPr>
        <w:t>套，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文化衫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数码迷彩长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教官服装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陆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训服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顶陆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训帽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领花、胸标、臂章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作训外腰带。</w:t>
      </w:r>
    </w:p>
    <w:tbl>
      <w:tblPr>
        <w:tblStyle w:val="6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9"/>
        <w:gridCol w:w="1473"/>
        <w:gridCol w:w="1428"/>
        <w:gridCol w:w="1559"/>
        <w:gridCol w:w="1560"/>
      </w:tblGrid>
      <w:tr>
        <w:trPr>
          <w:trHeight w:val="47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码要求</w:t>
            </w:r>
          </w:p>
        </w:tc>
      </w:tr>
      <w:tr>
        <w:trPr>
          <w:trHeight w:val="65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迷彩服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98195" cy="798195"/>
                  <wp:effectExtent l="0" t="0" r="0" b="0"/>
                  <wp:docPr id="1" name="图片 1" descr="6c929162936206d309d62b7e2b347f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6c929162936206d309d62b7e2b347f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cm-19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体订制</w:t>
            </w:r>
          </w:p>
        </w:tc>
      </w:tr>
      <w:tr>
        <w:trPr>
          <w:trHeight w:val="65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迷彩汗衫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11530" cy="824230"/>
                  <wp:effectExtent l="0" t="0" r="0" b="0"/>
                  <wp:docPr id="2" name="图片 2" descr="C:\Users\86131\Desktop\56f95b258759360e5a9af4b8639d65d.png56f95b258759360e5a9af4b8639d65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C:\Users\86131\Desktop\56f95b258759360e5a9af4b8639d65d.png56f95b258759360e5a9af4b8639d65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cm-19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体订制</w:t>
            </w:r>
          </w:p>
        </w:tc>
      </w:tr>
      <w:tr>
        <w:trPr>
          <w:trHeight w:val="63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作训帽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68020</wp:posOffset>
                  </wp:positionV>
                  <wp:extent cx="688340" cy="688340"/>
                  <wp:effectExtent l="0" t="0" r="0" b="0"/>
                  <wp:wrapTight wrapText="bothSides">
                    <wp:wrapPolygon edited="0">
                      <wp:start x="-3" y="0"/>
                      <wp:lineTo x="-3" y="21118"/>
                      <wp:lineTo x="21118" y="21118"/>
                      <wp:lineTo x="21118" y="0"/>
                      <wp:lineTo x="-3" y="0"/>
                    </wp:wrapPolygon>
                  </wp:wrapTight>
                  <wp:docPr id="3" name="图片 3" descr="9fe486c04378663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9fe486c04378663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62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小可调节</w:t>
            </w:r>
          </w:p>
        </w:tc>
      </w:tr>
      <w:tr>
        <w:trPr>
          <w:trHeight w:val="65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白手套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4" name="图片 4" descr="5b6461e7b68209ff399277a436fc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5b6461e7b68209ff399277a436fc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、中、小</w:t>
            </w:r>
          </w:p>
        </w:tc>
      </w:tr>
      <w:tr>
        <w:trPr>
          <w:trHeight w:val="1182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服装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52475" cy="918845"/>
                  <wp:effectExtent l="0" t="0" r="0" b="0"/>
                  <wp:docPr id="5" name="图片 14" descr="473014077dc072b3c4b004b1b9241c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473014077dc072b3c4b004b1b9241c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cm-19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体订制</w:t>
            </w:r>
          </w:p>
        </w:tc>
      </w:tr>
      <w:tr>
        <w:trPr>
          <w:trHeight w:val="236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助服装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33730" cy="878205"/>
                  <wp:effectExtent l="0" t="0" r="0" b="0"/>
                  <wp:docPr id="6" name="图片 16" descr="d425ec3255195c344316dc92606b0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d425ec3255195c344316dc92606b0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9455" cy="774065"/>
                  <wp:effectExtent l="0" t="0" r="0" b="0"/>
                  <wp:docPr id="7" name="图片 15" descr="25a7dd10cd64126e48d72b25b7b8e7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25a7dd10cd64126e48d72b25b7b8e7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cm-19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体订制</w:t>
            </w:r>
          </w:p>
        </w:tc>
      </w:tr>
      <w:tr>
        <w:trPr>
          <w:trHeight w:val="1313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教官服装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9765" cy="943610"/>
                  <wp:effectExtent l="0" t="0" r="0" b="0"/>
                  <wp:docPr id="8" name="Image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cm-190c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体订制</w:t>
            </w:r>
          </w:p>
        </w:tc>
      </w:tr>
      <w:tr>
        <w:trPr>
          <w:trHeight w:val="79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教官领花、胸标、臂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2155" cy="619125"/>
                  <wp:effectExtent l="0" t="0" r="0" b="0"/>
                  <wp:docPr id="9" name="图片 17" descr="4c3feb99118272db2b1b9bad24345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4c3feb99118272db2b1b9bad24345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训外腰带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7235" cy="392430"/>
                  <wp:effectExtent l="0" t="0" r="0" b="0"/>
                  <wp:docPr id="10" name="图片 18" descr="80cd3694f9a3ce72376b1581cd4e5c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80cd3694f9a3ce72376b1581cd4e5c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、中、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标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供能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确保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套学生军训服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套教师军训服装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套军训助理服装的制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种类、每个型号服装均提供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备量，方便学生和教师更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军训服装、教师军训服装和军训助理服装颜色相区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质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训学生作训服、作训帽及军训助理陆军数码迷彩长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色牢度：环保涂料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级以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地：棉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、涤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每平方英寸</w:t>
      </w:r>
      <w:r>
        <w:rPr>
          <w:rFonts w:eastAsia="仿宋_GB2312" w:cs="仿宋_GB2312" w:ascii="仿宋_GB2312" w:hAnsi="仿宋_GB2312"/>
          <w:sz w:val="32"/>
          <w:szCs w:val="32"/>
        </w:rPr>
        <w:t>88×6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纱支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×2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文化衫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色牢度：环保涂料印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以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地：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纱支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全棉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缩水率：小于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教师军训服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色牢度：环保涂料印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以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地：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：</w:t>
      </w:r>
      <w:r>
        <w:rPr>
          <w:rFonts w:eastAsia="仿宋_GB2312" w:cs="仿宋_GB2312" w:ascii="仿宋_GB2312" w:hAnsi="仿宋_GB2312"/>
          <w:sz w:val="32"/>
          <w:szCs w:val="32"/>
        </w:rPr>
        <w:t>4.0-7.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醛含量：达到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，不高于</w:t>
      </w:r>
      <w:r>
        <w:rPr>
          <w:rFonts w:eastAsia="仿宋_GB2312" w:cs="仿宋_GB2312" w:ascii="仿宋_GB2312" w:hAnsi="仿宋_GB2312"/>
          <w:sz w:val="32"/>
          <w:szCs w:val="32"/>
        </w:rPr>
        <w:t>75mg/k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作工艺：按照军品生产标准制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破损、污秽率低于</w:t>
      </w:r>
      <w:r>
        <w:rPr>
          <w:rFonts w:eastAsia="仿宋_GB2312" w:cs="仿宋_GB2312" w:ascii="仿宋_GB2312" w:hAnsi="仿宋_GB2312"/>
          <w:sz w:val="32"/>
          <w:szCs w:val="32"/>
        </w:rPr>
        <w:t>1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装、汗衫颜色稳定、不褪色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装做工精细，不崩线，钮扣缝线牢实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有省级以上质量技术监督部门的质量检验报告，符合国家标准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型号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尺码全，除能提供男女普通型号尺寸的服装外，还能提供充足的特小号和特大号服装，确保每一位学生均有合适军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军训服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参训人员军训服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训助理军训服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生教官服装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，有专人将服装运送至我校松江校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，有专人负责及时将军训剩余及破损服装运送回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放及结算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能派人前至我校协助发放军装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旬，（剩余及破损军训服装运送回厂后）根据实际发生的军训服装数量结算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结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学生军训服装费用由学生自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参训人员（教师）、军助的服装费用由学校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6</Words>
  <Characters>1106</Characters>
  <CharactersWithSpaces>11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9:00Z</dcterms:created>
  <dc:creator>深度系统小组</dc:creator>
  <dc:description/>
  <dc:language>en-US</dc:language>
  <cp:lastModifiedBy>parker931101</cp:lastModifiedBy>
  <cp:lastPrinted>2011-04-20T04:51:00Z</cp:lastPrinted>
  <dcterms:modified xsi:type="dcterms:W3CDTF">2023-06-08T01:43:20Z</dcterms:modified>
  <cp:revision>10</cp:revision>
  <dc:subject/>
  <dc:title>上海对外贸易学院学生军训服装采购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FCDD7E004389A5DE50B596E322EA_13</vt:lpwstr>
  </property>
  <property fmtid="{D5CDD505-2E9C-101B-9397-08002B2CF9AE}" pid="3" name="KSOProductBuildVer">
    <vt:lpwstr>2052-11.1.0.14309</vt:lpwstr>
  </property>
</Properties>
</file>