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44"/>
              </w:rPr>
              <w:t>202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年上海对外经贸大学安全技术防范设施维护保养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6-06T01:25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