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对外经贸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精品校本教材建设申请表</w:t>
      </w:r>
    </w:p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323"/>
        <w:gridCol w:w="1737"/>
        <w:gridCol w:w="2340"/>
      </w:tblGrid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重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反映学校学科和专业优势或特色的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校教学急需但尚无正式出版的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、省部级规划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精品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有学科和专业特色的创新创业类教材或实验实践类教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编     □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教育课   □学科基础科   □专业课   □个性拓展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 □电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讲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届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修订教材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原教材出版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原教材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版次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印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总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书号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(ISBN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原教材样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见附件</w:t>
            </w:r>
          </w:p>
        </w:tc>
      </w:tr>
      <w:tr>
        <w:trPr>
          <w:trHeight w:val="3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修订内容及比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9"/>
        <w:gridCol w:w="56"/>
        <w:gridCol w:w="1078"/>
        <w:gridCol w:w="425"/>
        <w:gridCol w:w="567"/>
        <w:gridCol w:w="283"/>
        <w:gridCol w:w="906"/>
        <w:gridCol w:w="309"/>
        <w:gridCol w:w="468"/>
        <w:gridCol w:w="556"/>
        <w:gridCol w:w="752"/>
        <w:gridCol w:w="67"/>
        <w:gridCol w:w="344"/>
        <w:gridCol w:w="1809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编讲授该申报教材所适用课程的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教学、科研经历</w:t>
            </w:r>
          </w:p>
          <w:p>
            <w:pPr>
              <w:pStyle w:val="3"/>
              <w:spacing w:lineRule="auto" w:line="240"/>
              <w:ind w:right="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编写过的教材</w:t>
            </w:r>
          </w:p>
        </w:tc>
      </w:tr>
      <w:tr>
        <w:trPr>
          <w:trHeight w:val="2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2" w:right="-95" w:hanging="137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103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1" w:right="-95" w:hanging="108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" w:right="-95" w:hanging="1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承担的任务</w:t>
            </w:r>
          </w:p>
        </w:tc>
      </w:tr>
      <w:tr>
        <w:trPr>
          <w:trHeight w:val="1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曾经编写过的教材</w:t>
            </w:r>
          </w:p>
        </w:tc>
      </w:tr>
      <w:tr>
        <w:trPr>
          <w:trHeight w:val="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/>
        <w:t>三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材与专业（学科）建设、课程建设以及教学改革的结合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材与国内同类教材的对比（本教材的特色及突破，对课程难点和重点的处理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订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书稿时间：        年    月 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时间：            年    月    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拟出版单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材编写提纲及样稿（以附件形式提交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编写提纲：（见附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稿：□无     □有（见附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预算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：建设经费的使用范围为：资料费、调研费、复印费、小型设备费、校外专家或研究生劳务费（不超过建设经费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等。须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建设的实际需要编制预算</w:t>
      </w:r>
      <w:r>
        <w:rPr>
          <w:rFonts w:ascii="宋体;SimSun" w:hAnsi="宋体;SimSun" w:cs="宋体;SimSun"/>
          <w:szCs w:val="21"/>
        </w:rPr>
        <w:t>，经费须专款专用，严格遵守学校财务管理制度，并严格执行预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家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于    年    月    日组织专家评审，专家组认为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成员：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所在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推荐该教材的原因（对应课程是否需要编写新教材或修订教材，主编及编写队伍是否有能力完成教材编写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（签名）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教务处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（签名）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楷体_GB2312;Arial Unicode MS" w:hAnsi="楷体_GB2312;Arial Unicode MS" w:eastAsia="楷体_GB2312;Arial Unicode MS" w:cs="Times New Roman"/>
      <w:sz w:val="28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0:00Z</dcterms:created>
  <dc:creator/>
  <dc:description/>
  <cp:keywords/>
  <dc:language>en-US</dc:language>
  <cp:lastModifiedBy/>
  <dcterms:modified xsi:type="dcterms:W3CDTF">2017-06-27T08:26:00Z</dcterms:modified>
  <cp:revision>68</cp:revision>
  <dc:subject/>
  <dc:title/>
</cp:coreProperties>
</file>