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对外贸易学院评标专家申请表</w:t>
      </w:r>
    </w:p>
    <w:p>
      <w:pPr>
        <w:pStyle w:val="Normal"/>
        <w:spacing w:lineRule="exact" w:line="360"/>
        <w:ind w:firstLine="403"/>
        <w:jc w:val="center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48"/>
        <w:gridCol w:w="1237"/>
        <w:gridCol w:w="1017"/>
        <w:gridCol w:w="693"/>
        <w:gridCol w:w="273"/>
        <w:gridCol w:w="1439"/>
      </w:tblGrid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所从事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年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所在单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标专业类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货物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类</w:t>
            </w:r>
          </w:p>
        </w:tc>
      </w:tr>
      <w:tr>
        <w:trPr>
          <w:trHeight w:val="45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历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部门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firstLine="444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投标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意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500"/>
        <w:ind w:firstLine="480"/>
        <w:rPr>
          <w:rFonts w:ascii="仿宋_GB2312" w:hAnsi="仿宋_GB2312" w:eastAsia="黑体;SimHei" w:cs="黑体;SimHei"/>
          <w:sz w:val="24"/>
          <w:szCs w:val="32"/>
        </w:rPr>
      </w:pPr>
      <w:r>
        <w:rPr>
          <w:rFonts w:eastAsia="黑体;SimHei" w:cs="黑体;SimHei" w:ascii="仿宋_GB2312" w:hAnsi="仿宋_GB2312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填写内容要真实，字迹要端正、清楚，并对所填写内容的真实性负责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所从事专业”填写专业类别名称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“服务年限”为当前主要从事专业年限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“职称”填写当前的最高职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0"/>
        <w:rPr/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“所在单位（部门）”填写当前所在单位（部门）全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、“评标专业类别”在相应类别处打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“√”，可选多个专业类别，但请主评类别下方注明“主评”字样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0"/>
        <w:rPr/>
      </w:pP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、通讯方式务必填写完整、准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0"/>
        <w:rPr/>
      </w:pP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、“所在单位（部门）意见”栏目应由申报人所在单位（部门）负责人签署意见，并加盖单位（部门）公章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Lawsitemtext1">
    <w:name w:val="lawsitemtext1"/>
    <w:basedOn w:val="Style13"/>
    <w:qFormat/>
    <w:rPr>
      <w:color w:val="3030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34:00Z</dcterms:created>
  <dc:creator>cwc</dc:creator>
  <dc:description/>
  <cp:keywords/>
  <dc:language>en-US</dc:language>
  <cp:lastModifiedBy>*</cp:lastModifiedBy>
  <cp:lastPrinted>2011-04-12T08:59:00Z</cp:lastPrinted>
  <dcterms:modified xsi:type="dcterms:W3CDTF">2011-05-31T03:10:00Z</dcterms:modified>
  <cp:revision>3</cp:revision>
  <dc:subject/>
  <dc:title>关于组建江南大学评标专家库的通知</dc:title>
</cp:coreProperties>
</file>