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right="2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上海对外经贸大学“党的十八届五中全会精神宣讲团”名单</w:t>
      </w:r>
    </w:p>
    <w:p>
      <w:pPr>
        <w:pStyle w:val="Normal"/>
        <w:spacing w:lineRule="auto" w:line="360"/>
        <w:ind w:right="360" w:firstLine="48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宣讲团顾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  耀   党委书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海鸣   校长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宣讲团团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  明   党委副书记、副校长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宣讲团秘书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秦淑娟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宣讲团成员（按姓氏笔画排序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方旭光   邬思源   张永安   张桂芳   贺学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赵  勇   倪受彬   凌  婕   秦淑娟   黄建忠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  <w:lang w:val="en-GB"/>
        </w:rPr>
      </w:pPr>
      <w:r>
        <w:rPr>
          <w:rFonts w:ascii="黑体;SimHei" w:hAnsi="黑体;SimHei" w:eastAsia="黑体;SimHei"/>
          <w:color w:val="000000"/>
          <w:sz w:val="32"/>
          <w:szCs w:val="32"/>
          <w:lang w:val="en-GB"/>
        </w:rPr>
        <w:t>五、宣讲团联络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姚福生   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6770382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党委、党总支、直属支部要高度重视，根据工作实际，精心布置筹划，从宣讲团成员中邀请专家进行宣讲。每次宣讲前，各学院党委、党总支、直属支部应将宣讲会时间、地点、邀请专家姓名、宣讲主题等相关材料报党委宣传部备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5:00Z</dcterms:created>
  <dc:creator>王婧</dc:creator>
  <dc:description/>
  <cp:keywords/>
  <dc:language>en-US</dc:language>
  <cp:lastModifiedBy>王婧</cp:lastModifiedBy>
  <dcterms:modified xsi:type="dcterms:W3CDTF">2015-11-27T02:05:00Z</dcterms:modified>
  <cp:revision>2</cp:revision>
  <dc:subject/>
  <dc:title/>
</cp:coreProperties>
</file>