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开展</w:t>
      </w:r>
      <w:r>
        <w:rPr>
          <w:rFonts w:cs="宋体;SimSun" w:ascii="宋体;SimSun" w:hAnsi="宋体;SimSun"/>
          <w:b/>
          <w:bCs/>
          <w:kern w:val="2"/>
          <w:sz w:val="32"/>
          <w:szCs w:val="32"/>
        </w:rPr>
        <w:t>2012</w:t>
      </w:r>
      <w:r>
        <w:rPr>
          <w:rFonts w:ascii="宋体;SimSun" w:hAnsi="宋体;SimSun" w:cs="宋体;SimSun"/>
          <w:b/>
          <w:bCs/>
          <w:kern w:val="2"/>
          <w:sz w:val="32"/>
          <w:szCs w:val="32"/>
        </w:rPr>
        <w:t>年晋升高级专业技术职务学术技术能力评议和聘任工作的通知</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各部门：</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根据《关于下发〈上海对外经贸大学教师管理办法〉的通知》（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关于下发《上海对外经贸大学学科建设管理办法》等八个文件的通知》（沪贸院办〔</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关于下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上海对外经贸大学</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高级专业技术职务学术技术能力评议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上海对外经贸大学教师（研究）系列高级专业技术职务内部聘任暂行规定</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沪贸院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0</w:t>
      </w:r>
      <w:r>
        <w:rPr>
          <w:rFonts w:ascii="仿宋_GB2312" w:hAnsi="仿宋_GB2312" w:cs="宋体;SimSun" w:eastAsia="仿宋_GB2312"/>
          <w:kern w:val="0"/>
          <w:sz w:val="28"/>
          <w:szCs w:val="28"/>
        </w:rPr>
        <w:t>号）、《〈上海市高等学校教师职务和其他专业技术职务聘任办法〉实施细则》（沪教委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号）的精神，学校将开展</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晋升高级专业技术职务学术技术能力评议和聘任工作，现就有关事宜通知如下：</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学术技术能力评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受理范围</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校在编在岗高校教师、科学研究（自然科学、社会科学）、工程技术、图书资料、实验技术等系列专业技术人员（不含高等教育研究系列人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学校批准、因私自主（自费）脱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可申请参加学术、技术能力评议，待正式复职后，且学术、技术能力评议结果在有效期内的，可申请参加聘任考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编在岗的教学、研究、工程技术系列人员可申请高级工程师（教授级）学术与技术能力评议。但具有非工程系列高级专业技术职务的人员申报高级工程师（教授级）需先申报转评并被聘任高级工程师职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任职年限可连续计算），并具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工程背景和显著工程业绩。</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思想政治教育教师的学术技术能力评议由学生处另行发文进行。</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派遣到学校工作的人事派遣专业技术人员，可通过派遣单位委托学校进行评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学术水平与技术能力评议条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位学历条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授：具备博士学位，并担任</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及以上副教授职务；具备硕士学位，并担任</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及以上副教授职务；获得研究生班毕业证书、第二学士学位或者具有研究生学历而未获得硕士学位，担任</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及以上副教授职务；获得学士学位或者本科毕业学历，并担任</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及以上副教授职务。</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副教授：具备博士学位，并担任</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及以上讲师职务；具备硕士学位，并担任</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及以上讲师职务；获得研究生班毕业证书、第二学士学位或者具有研究生学历而未获得硕士学位，担任</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及以上讲师职务；具备学士学位或者本科毕业学历，并担任</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及以上讲师职务；博士后出站人员在站进行博士后研究的时间可视同于担任讲师职务的年限。</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除从事公共基础课（公共马克思主义理论与思想政治教育、公共外语、公共体育、计算机应用基础等），以及艺术等特殊学科教学的教师外，凡</w:t>
      </w:r>
      <w:r>
        <w:rPr>
          <w:rFonts w:eastAsia="仿宋_GB2312" w:cs="宋体;SimSun" w:ascii="仿宋_GB2312" w:hAnsi="仿宋_GB2312"/>
          <w:kern w:val="0"/>
          <w:sz w:val="28"/>
          <w:szCs w:val="28"/>
        </w:rPr>
        <w:t>195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96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之间出生的教师受聘教授，应具备硕士学位；凡</w:t>
      </w:r>
      <w:r>
        <w:rPr>
          <w:rFonts w:eastAsia="仿宋_GB2312" w:cs="宋体;SimSun" w:ascii="仿宋_GB2312" w:hAnsi="仿宋_GB2312"/>
          <w:kern w:val="0"/>
          <w:sz w:val="28"/>
          <w:szCs w:val="28"/>
        </w:rPr>
        <w:t>196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的教师受聘教授，应具备博士学位；凡</w:t>
      </w:r>
      <w:r>
        <w:rPr>
          <w:rFonts w:eastAsia="仿宋_GB2312" w:cs="宋体;SimSun" w:ascii="仿宋_GB2312" w:hAnsi="仿宋_GB2312"/>
          <w:kern w:val="0"/>
          <w:sz w:val="28"/>
          <w:szCs w:val="28"/>
        </w:rPr>
        <w:t>196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的教师受聘副教授，应具备硕士学位。</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术与技术条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评议，正常晋升的学术与技术条件根据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和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定的条件并行，但两个文件规定的条件分别执行，不交叉使用。</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破格晋升的学术技术能力评议条件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内部聘任的学术技术能力评议资格条件见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术技术能力评议学术条件参照申报的相应职务正常晋升条件执行。</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列大学普通班学历的申报人员，其申报材料参照任职资历破格的条件受理。</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聘任资历</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聘任对象的任职资历可计算到</w:t>
      </w:r>
      <w:r>
        <w:rPr>
          <w:rFonts w:eastAsia="仿宋_GB2312" w:cs="宋体;SimSun" w:ascii="仿宋_GB2312" w:hAnsi="仿宋_GB2312"/>
          <w:b/>
          <w:bCs/>
          <w:kern w:val="0"/>
          <w:sz w:val="28"/>
          <w:szCs w:val="28"/>
        </w:rPr>
        <w:t>2012</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论著、成果等原件提交日期截至</w:t>
      </w:r>
      <w:r>
        <w:rPr>
          <w:rFonts w:eastAsia="仿宋_GB2312" w:cs="宋体;SimSun" w:ascii="仿宋_GB2312" w:hAnsi="仿宋_GB2312"/>
          <w:b/>
          <w:bCs/>
          <w:kern w:val="0"/>
          <w:sz w:val="28"/>
          <w:szCs w:val="28"/>
        </w:rPr>
        <w:t>2012</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14</w:t>
      </w:r>
      <w:r>
        <w:rPr>
          <w:rFonts w:ascii="仿宋_GB2312" w:hAnsi="仿宋_GB2312" w:cs="宋体;SimSun" w:eastAsia="仿宋_GB2312"/>
          <w:b/>
          <w:bCs/>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关于重新申报的问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连续两年申报及间隔一年及以上再次申报要求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以前学术技术能力评议通过、但至今未被所在学校聘任相应专业技术职务的，由于其评议结论已经超过评议组表决结果有效期，如今年再次申请参加评议的，也需提供新的学术技术成果。</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面试</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正高和申报破格者需到学术技术能力评议学科组陈述本人教学科研业绩和学术成果。</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六）关于学术不端行为的处理</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学术不端行为的处理参加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七）收费标准</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副高级评议费个人承担</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元；</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正高级评议费个人承担</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元；</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加面试者另增加</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八）程序和时间安排</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学校下发通知；</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个人到人事处报名，领取申报须知，现场填写《上海对外经贸大学高级专业技术职务学术技术能力评议报名表》，人事处初审；</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 个人填表、准备申报材料，并交所在部门审核盖章；</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 个人到教务处、科研处、研究生部审核盖章；</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 28</w:t>
      </w:r>
      <w:r>
        <w:rPr>
          <w:rFonts w:ascii="仿宋_GB2312" w:hAnsi="仿宋_GB2312" w:cs="宋体;SimSun" w:eastAsia="仿宋_GB2312"/>
          <w:kern w:val="0"/>
          <w:sz w:val="28"/>
          <w:szCs w:val="28"/>
        </w:rPr>
        <w:t>日 个人将申报材料报送人事处；</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 人事处审核汇总；</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 材料审核小组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 材料公示；</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 学校审核通过的个人将评议费交财务处；</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10. 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校学术技术能力评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九）须提交的材料</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历、学位证书复印件一份；</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现有专业技术职务聘任书复印件一份；</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职称外语、计算机合格证书、教师资格证书复印件各一份；</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任现职以来符合本人申报岗位要求的主要科研代表作，一式五份（至少一套为原件）；</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术技术能力评议论著、科研成果登记表》（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b/>
          <w:bCs/>
          <w:kern w:val="0"/>
          <w:sz w:val="28"/>
          <w:szCs w:val="28"/>
        </w:rPr>
        <w:t>不用纸质版，</w:t>
      </w:r>
      <w:r>
        <w:rPr>
          <w:rFonts w:eastAsia="仿宋_GB2312" w:cs="宋体;SimSun" w:ascii="仿宋_GB2312" w:hAnsi="仿宋_GB2312"/>
          <w:b/>
          <w:bCs/>
          <w:kern w:val="0"/>
          <w:sz w:val="28"/>
          <w:szCs w:val="28"/>
        </w:rPr>
        <w:t>2012</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日前</w:t>
      </w:r>
      <w:r>
        <w:rPr>
          <w:rFonts w:ascii="仿宋_GB2312" w:hAnsi="仿宋_GB2312" w:cs="宋体;SimSun" w:eastAsia="仿宋_GB2312"/>
          <w:kern w:val="0"/>
          <w:sz w:val="28"/>
          <w:szCs w:val="28"/>
        </w:rPr>
        <w:t>将电子版发到</w:t>
      </w:r>
      <w:r>
        <w:rPr>
          <w:rFonts w:eastAsia="仿宋_GB2312" w:cs="宋体;SimSun" w:ascii="仿宋_GB2312" w:hAnsi="仿宋_GB2312"/>
          <w:b/>
          <w:bCs/>
          <w:kern w:val="0"/>
          <w:sz w:val="28"/>
          <w:szCs w:val="28"/>
        </w:rPr>
        <w:t>daming0001@shift.edu.cn)</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术、技术能力评议表》（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一式五份；</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高等学校教师职务聘任申报表》（附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一式二份；</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近期２</w:t>
      </w:r>
      <w:r>
        <w:rPr>
          <w:rFonts w:ascii="仿宋_GB2312" w:hAnsi="仿宋_GB2312" w:cs="宋体;SimSun"/>
          <w:kern w:val="0"/>
          <w:sz w:val="28"/>
          <w:szCs w:val="28"/>
        </w:rPr>
        <w:t>吋</w:t>
      </w:r>
      <w:r>
        <w:rPr>
          <w:rFonts w:ascii="仿宋_GB2312" w:hAnsi="仿宋_GB2312" w:cs="宋体;SimSun" w:eastAsia="仿宋_GB2312"/>
          <w:kern w:val="0"/>
          <w:sz w:val="28"/>
          <w:szCs w:val="28"/>
        </w:rPr>
        <w:t>免冠证件照片１张。</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聘任</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申报聘任范围</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参加本次学术技术能力评议，及近三年内已通过相应学术技术能力评议机构评议的专业技术人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聘任条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须按规定取得正常晋升规定的职称外语、计算机考试合格证书或符合免考条件，学术技术能力评议通过，思想政治（师德表现）、教育教学（专业技术业务）能力考核合格；或符合内聘条件。</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高级专业技术岗位的教师和研究人员须在近三年（</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完成并达到《上海对外经贸大学教师和其他专业技术人员管理细则》第三章第八条（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规定的相应类型岗位职责中的重要科研成果要求，成果等级界定参照《</w:t>
      </w:r>
      <w:r>
        <w:rPr>
          <w:rFonts w:ascii="仿宋_GB2312" w:hAnsi="仿宋_GB2312" w:cs="宋体;SimSun" w:eastAsia="仿宋_GB2312"/>
          <w:b/>
          <w:bCs/>
          <w:kern w:val="0"/>
          <w:sz w:val="28"/>
          <w:szCs w:val="28"/>
        </w:rPr>
        <w:t>关于下发《上海对外经贸大学学科建设管理办法》等八个文件的通知</w:t>
      </w:r>
      <w:r>
        <w:rPr>
          <w:rFonts w:ascii="仿宋_GB2312" w:hAnsi="仿宋_GB2312" w:cs="宋体;SimSun" w:eastAsia="仿宋_GB2312"/>
          <w:kern w:val="0"/>
          <w:sz w:val="28"/>
          <w:szCs w:val="28"/>
        </w:rPr>
        <w:t>》（沪贸院办〔</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近三个学年度考核均为称职及以上。</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身体健康，能履行拟受聘岗位的职责。</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三</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聘任程序和时间安排</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学校下发通知；</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个人填写并向所在部门提交《岗位申请表》（附件</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并同时将表格电子版发送至</w:t>
      </w:r>
      <w:r>
        <w:rPr>
          <w:rFonts w:eastAsia="仿宋_GB2312" w:cs="宋体;SimSun" w:ascii="仿宋_GB2312" w:hAnsi="仿宋_GB2312"/>
          <w:kern w:val="0"/>
          <w:sz w:val="28"/>
          <w:szCs w:val="28"/>
        </w:rPr>
        <w:t>daming0001@shift.edu.cn</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各部门考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部门申请人员进行思想政治（师德表现）、教育教学（专业技术业务）能力和履行相关岗位职责的实际工作能力以及工作实绩提出初步考察意见，并将思想政治考核结果（盖部门总支章）报组织部；教育教学考核结果报教务处（盖部门行政章）。跨部门的人员，其思想政治（师德表现）考核由所在总支负责，其教育教学（业务能力）考核由所聘任的部门负责；</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部门聘任小组根据应聘人员近三年重要科研成果完成情况和个人申请意见审核推荐拟聘任专业技术职务岗位的类型，并将拟聘结果和《岗位申请表》报送人事处；</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 教务处、科研处审核岗位类型；</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 组织部牵头，进行思想政治（师德表现）考核；教务处牵头，进行教育教学（业务能力）考核；考核结果报送聘委会（办公室设在人事处）；</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聘前公示；</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后</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聘委会根据岗位数量等情况审议并确定推荐名单，报校长办公会议审定聘任。</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对外经贸大学</w:t>
      </w:r>
    </w:p>
    <w:p>
      <w:pPr>
        <w:pStyle w:val="Normal"/>
        <w:widowControl/>
        <w:spacing w:lineRule="auto" w:line="360"/>
        <w:jc w:val="right"/>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dent1">
    <w:name w:val="outdent1"/>
    <w:basedOn w:val="Normal"/>
    <w:qFormat/>
    <w:pPr>
      <w:widowControl/>
      <w:spacing w:lineRule="atLeast"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4:00Z</dcterms:created>
  <dc:creator>江小芳</dc:creator>
  <dc:description/>
  <cp:keywords/>
  <dc:language>en-US</dc:language>
  <cp:lastModifiedBy>江小芳</cp:lastModifiedBy>
  <dcterms:modified xsi:type="dcterms:W3CDTF">2014-02-28T07:57:00Z</dcterms:modified>
  <cp:revision>4</cp:revision>
  <dc:subject/>
  <dc:title/>
</cp:coreProperties>
</file>