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上海对外贸易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Cs w:val="32"/>
        </w:rPr>
        <w:t>古北校区教学楼电视机报价表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ascii="宋体;SimSun" w:hAnsi="宋体;SimSun" w:cs="宋体;SimSun" w:eastAsia="仿宋_GB2312"/>
          <w:bCs/>
          <w:sz w:val="24"/>
          <w:szCs w:val="24"/>
        </w:rPr>
        <w:t xml:space="preserve">供应商名称（公章）：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70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122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34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技术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价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ind w:right="-10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承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  <w:szCs w:val="24"/>
        </w:rPr>
        <w:t>法人代表或授权代表（签字）：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1"/>
          <w:szCs w:val="24"/>
        </w:rPr>
      </w:pPr>
      <w:r>
        <w:rPr>
          <w:rFonts w:eastAsia="仿宋_GB2312" w:ascii="仿宋_GB2312" w:hAnsi="仿宋_GB2312"/>
          <w:bCs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供应商根据采购货物和要求，作出一次性书面报价，报价一经作出，不得修改，否则视为无效报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供应商报价中包括货物（含电视挂架和座架）、安装、调试等一切费用，为最终成交价格。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采购人承诺对所有供应商报价保密，询价结果公示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b/>
      <w:bCs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6:00Z</dcterms:created>
  <dc:creator>12</dc:creator>
  <dc:description/>
  <cp:keywords/>
  <dc:language>en-US</dc:language>
  <cp:lastModifiedBy>*</cp:lastModifiedBy>
  <cp:lastPrinted>2005-08-18T10:56:00Z</cp:lastPrinted>
  <dcterms:modified xsi:type="dcterms:W3CDTF">2011-05-31T06:47:00Z</dcterms:modified>
  <cp:revision>3</cp:revision>
  <dc:subject/>
  <dc:title>采 购 商 品 询 价 单</dc:title>
</cp:coreProperties>
</file>