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上海对外经贸大学松江校区教学楼上课作息时间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2224"/>
        <w:gridCol w:w="2835"/>
        <w:gridCol w:w="2959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次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思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思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楼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文信息楼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—9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—9: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-9:00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0—9: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0—9: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0-9:55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—11: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5—10: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0-10:55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5—12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5—11: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5-11:50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3: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3: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3:45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5-14: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5-14: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5-14:40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55-15: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55-15: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55-15:40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6: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6: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6:35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-18: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-18: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-18:45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55-19: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55-19: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55-19:40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55-20: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55-20: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55-20:40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节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50-21: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50-21: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50-21:35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utdent">
    <w:name w:val="out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0:43:00Z</dcterms:created>
  <dc:creator>微软用户</dc:creator>
  <dc:description/>
  <cp:keywords/>
  <dc:language>en-US</dc:language>
  <cp:lastModifiedBy>User</cp:lastModifiedBy>
  <dcterms:modified xsi:type="dcterms:W3CDTF">2014-09-12T01:33:00Z</dcterms:modified>
  <cp:revision>11</cp:revision>
  <dc:subject/>
  <dc:title/>
</cp:coreProperties>
</file>