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国际经贸学院研究生导师（研究方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多边贸易体制研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王新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温耀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石士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国际贸易理论与政策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朱钟棣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赵红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陈子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区域贸易研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张鸿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张永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张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现代服务业与产业内贸易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沈玉良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谷永芬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尚宇红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高运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章丽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国际物流与运输服务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杨晓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袁庆达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龙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子商务与国际供应链管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章学拯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徐建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金融服务贸易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徐海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何忠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陆文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张晓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国际直接投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周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邹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国际贸易实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徐小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</w:p>
    <w:p>
      <w:pPr>
        <w:pStyle w:val="Normal"/>
        <w:rPr>
          <w:sz w:val="24"/>
        </w:rPr>
      </w:pPr>
      <w:r>
        <w:rPr>
          <w:sz w:val="24"/>
        </w:rPr>
        <w:t>其他（涉及其他学院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反倾销会计处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服务贸易统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36:00Z</dcterms:created>
  <dc:creator>User</dc:creator>
  <dc:description/>
  <cp:keywords/>
  <dc:language>en-US</dc:language>
  <cp:lastModifiedBy>vany</cp:lastModifiedBy>
  <cp:lastPrinted>2008-09-18T08:38:00Z</cp:lastPrinted>
  <dcterms:modified xsi:type="dcterms:W3CDTF">2008-09-18T00:40:00Z</dcterms:modified>
  <cp:revision>39</cp:revision>
  <dc:subject/>
  <dc:title>国际经贸学院研究生导师</dc:title>
</cp:coreProperties>
</file>