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对外经贸大学松江校区教学楼上课作息时间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224"/>
        <w:gridCol w:w="2835"/>
        <w:gridCol w:w="2959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思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思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楼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文信息楼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9: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-9:0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—9: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—9: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-9:5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1: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—10: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5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—12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—11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5-11:5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4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5-14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5-14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5-14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3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4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5-20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5-20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5-20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1: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1: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1:35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tdent">
    <w:name w:val="out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5:00Z</dcterms:created>
  <dc:creator>微软用户</dc:creator>
  <dc:description/>
  <dc:language>en-US</dc:language>
  <cp:lastModifiedBy>PC</cp:lastModifiedBy>
  <dcterms:modified xsi:type="dcterms:W3CDTF">2016-09-09T03:15:00Z</dcterms:modified>
  <cp:revision>2</cp:revision>
  <dc:subject/>
  <dc:title/>
</cp:coreProperties>
</file>