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推荐材料格式要求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，一式两份。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标题三号黑体，居中，上、下各空一行。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一级标题，小三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字体，加粗，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行距，左对齐。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标题与其前面的正文段落之间空一行，空行格式与正文内容一致。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标题，四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加粗，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行距，左对齐。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正文内容，四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行距，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中文字符。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通篇的行间距统一设为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行距，中文字体统一设为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英文字体统一设为</w:t>
      </w:r>
      <w:r>
        <w:rPr>
          <w:rFonts w:eastAsia="仿宋_GB2312" w:ascii="仿宋_GB2312" w:hAnsi="仿宋_GB2312"/>
          <w:sz w:val="28"/>
          <w:szCs w:val="28"/>
        </w:rPr>
        <w:t>Times New Roma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页码统一采用阿拉伯数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……</w:t>
      </w:r>
      <w:r>
        <w:rPr>
          <w:rFonts w:ascii="仿宋_GB2312" w:hAnsi="仿宋_GB2312" w:eastAsia="仿宋_GB2312"/>
          <w:sz w:val="28"/>
          <w:szCs w:val="28"/>
        </w:rPr>
        <w:t>顺序编号，置于页面底端居中，字体为小五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06:00Z</dcterms:created>
  <dc:creator>ACER</dc:creator>
  <dc:description/>
  <dc:language>en-US</dc:language>
  <cp:lastModifiedBy>ACER</cp:lastModifiedBy>
  <dcterms:modified xsi:type="dcterms:W3CDTF">2017-10-01T07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