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大学生“选苗育苗工程”初选对象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5"/>
        <w:gridCol w:w="376"/>
        <w:gridCol w:w="960"/>
        <w:gridCol w:w="960"/>
        <w:gridCol w:w="960"/>
        <w:gridCol w:w="960"/>
        <w:gridCol w:w="118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（系）党组织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21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、学工部（研工部）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0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党委组织部门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0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组织填写，留存校党委组织部。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48:00Z</dcterms:created>
  <dc:creator>TT&amp;JJ</dc:creator>
  <dc:description/>
  <dc:language>en-US</dc:language>
  <cp:lastModifiedBy>TT&amp;JJ</cp:lastModifiedBy>
  <dcterms:modified xsi:type="dcterms:W3CDTF">2004-03-10T07:04:00Z</dcterms:modified>
  <cp:revision>2</cp:revision>
  <dc:subject/>
  <dc:title>大学生“选苗育苗工程”初选对象登记表</dc:title>
</cp:coreProperties>
</file>