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零星维修项目框架协议设计单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采购遴选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零星维修项目框架协议设计单位采购遴选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3-03T06:18:00Z</dcterms:modified>
  <cp:revision>1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700</vt:lpwstr>
  </property>
</Properties>
</file>