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spacing w:val="-4"/>
          <w:kern w:val="2"/>
          <w:sz w:val="32"/>
          <w:szCs w:val="32"/>
        </w:rPr>
      </w:pPr>
      <w:r>
        <w:rPr>
          <w:rFonts w:ascii="宋体;SimSun" w:hAnsi="宋体;SimSun" w:cs="宋体;SimSun"/>
          <w:b/>
          <w:bCs/>
          <w:spacing w:val="-4"/>
          <w:kern w:val="2"/>
          <w:sz w:val="32"/>
          <w:szCs w:val="32"/>
        </w:rPr>
        <w:t>关于开展工勤技能人员聘任管理或专业技术岗位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各单位、各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校长办公会议研究，决定在符合条件的学校现任工勤技能人员中开展聘任管理岗位或专业技术岗位的工作。现就相关事项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 聘任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工勤技能人员应聘管理岗位或专业技术岗位，须具备以下资格和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具有本科及以上学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目前从事学校认定的管理工作或专业技术工作满三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历年考核等级均为称职及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应聘在党务岗位工作的，还应是中共党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聘任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应聘人员所应聘的单位（部门），须经学校核定有合适的岗位及规定的职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学校根据应聘人员所具备的条件，聘任到相应等级的管理岗位或专业技术岗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聘任程序和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个人申请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 xml:space="preserve">日前，应聘人员填妥《上海对外经贸大学应聘管理或专业技术岗位申请表》，向所在单位（部门）提出申请。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单位（部门）初审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 xml:space="preserve">日前，单位（部门）对应聘人员的《岗位申请表》进行初审，提出聘任意见，应聘管理岗位的，报组织部；应聘专业技术岗位的，报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校审定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日前，组织部、人事处分别对应聘人员进行复审，并进行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月底前学校召开聘任小组会议，完成审定。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聘任上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学校发聘任通知。学校授权的代表与受聘人签订岗位聘任合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学校将受聘人员名单报上海市教委和市人保局备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聘后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受聘人员的任职年限从聘任之月起计算，学校根据上级批复和相关规定，兑现受聘人员的各类薪酬及津贴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受聘为管理人员的职级晋升，按学校和上级主管部门的规定执行；受聘为专业技术人员的等级晋升，统一按照学校和上海市教委的有关规定执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受聘人员的身份认定、退休年龄及其他未尽事宜，按照上级有关规定执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4:00Z</dcterms:created>
  <dc:creator>江小芳</dc:creator>
  <dc:description/>
  <cp:keywords/>
  <dc:language>en-US</dc:language>
  <cp:lastModifiedBy>江小芳</cp:lastModifiedBy>
  <dcterms:modified xsi:type="dcterms:W3CDTF">2014-02-28T07:20:00Z</dcterms:modified>
  <cp:revision>4</cp:revision>
  <dc:subject/>
  <dc:title/>
</cp:coreProperties>
</file>