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2023 </w:t>
            </w:r>
            <w:r>
              <w:rPr/>
              <w:t>年度松江校区维修项目工程监理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6-21T02:44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