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450" w:after="45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w:t>
      </w:r>
      <w:r>
        <w:rPr>
          <w:rFonts w:cs="宋体;SimSun" w:ascii="宋体;SimSun" w:hAnsi="宋体;SimSun"/>
          <w:b/>
          <w:bCs/>
          <w:kern w:val="2"/>
          <w:sz w:val="32"/>
          <w:szCs w:val="32"/>
        </w:rPr>
        <w:t>2010</w:t>
      </w:r>
      <w:r>
        <w:rPr>
          <w:rFonts w:ascii="宋体;SimSun" w:hAnsi="宋体;SimSun" w:cs="宋体;SimSun"/>
          <w:b/>
          <w:bCs/>
          <w:kern w:val="2"/>
          <w:sz w:val="32"/>
          <w:szCs w:val="32"/>
        </w:rPr>
        <w:t>年高级专业技术职务岗位聘任的通知</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校各部门： </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根据沪贸院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沪贸院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文件的规定，经</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上海对外经贸大学专业技术职务岗位聘任委员会会议投票表决通过，</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日校长办公会议审议通过，聘任下列同志为高级专业技术职务岗位：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晋升聘任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冯军、陈晓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位同志为教授科研为主型岗位；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毛忠、邱强、崔树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位同志为教授教学为主型岗位；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诚、司耀龙、张强、杨慧辉、汪建新、沈雁、洪江涛、雷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位同志为副教授科研为主型岗位；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孔燕平、陈华、周芹芹</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位同志为副教授教学科研型岗位；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玉、张国锋、洪治纲、殷敏</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位同志为副教授教学为主型岗位。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娟同志为副研究员</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类岗位；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孝柏同志为副研究员</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类岗位。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位同志的聘期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起至</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月止。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以上同志的国家工资从聘任次月起兑现，校内津贴从聘任当月起兑现。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新进高级平聘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冯小兵同志为副教授科研为主型岗位，聘期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起至</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月止，国家工资和校内津贴从聘任当月起兑现。 </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xml:space="preserve">位同志中在本轮聘期内达到国家法定退休年龄的，聘期至国家法定退休年龄之日止。经过学校和上级主管部门批准延长退休年龄的，聘期可延至上级主管部门批准的退休年龄之日，但最长不超过本轮聘期。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通知。 </w:t>
      </w:r>
    </w:p>
    <w:p>
      <w:pPr>
        <w:pStyle w:val="Normal"/>
        <w:widowControl/>
        <w:spacing w:lineRule="auto" w:line="360"/>
        <w:jc w:val="right"/>
        <w:rPr/>
      </w:pPr>
      <w:r>
        <w:rPr>
          <w:rFonts w:ascii="仿宋_GB2312" w:hAnsi="仿宋_GB2312" w:cs="宋体;SimSun" w:eastAsia="仿宋_GB2312"/>
          <w:kern w:val="0"/>
          <w:sz w:val="28"/>
          <w:szCs w:val="28"/>
        </w:rPr>
        <w:t xml:space="preserve">上海对外经贸大学 </w:t>
      </w:r>
    </w:p>
    <w:p>
      <w:pPr>
        <w:pStyle w:val="Normal"/>
        <w:widowControl/>
        <w:spacing w:lineRule="auto" w:line="360" w:before="280" w:after="280"/>
        <w:jc w:val="right"/>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日 </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450"/>
      <w:jc w:val="center"/>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9:00Z</dcterms:created>
  <dc:creator>江小芳</dc:creator>
  <dc:description/>
  <cp:keywords/>
  <dc:language>en-US</dc:language>
  <cp:lastModifiedBy>江小芳</cp:lastModifiedBy>
  <dcterms:modified xsi:type="dcterms:W3CDTF">2014-02-28T05:40:00Z</dcterms:modified>
  <cp:revision>5</cp:revision>
  <dc:subject/>
  <dc:title/>
</cp:coreProperties>
</file>