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聘任新一届专业负责人的通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教学部门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开展新一届专业负责人岗位聘任的通知》（沪贸院办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]1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安排，经各教学部门推荐、职能部门审核、校本科教学指导委员会评议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审定，聘任以下同志为专业负责人（教研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部主任）（排名不分先后）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永安：国际经济与贸易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舒　红：国际商务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文安：经济学（国际投资方向）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庆达：物流管理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章学拯：电子商务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　毅：新闻学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镜玉：日语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安兴：商务英语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国滨：法语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雪瑛：英语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　蓉：对外汉语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玉：英语（中英合作商务英语）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坚：金融工程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曲延英：财务管理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傅连康：金融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尚军：资产评估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振华：保险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母天学：行政管理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文莉：法学（商法方向）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宏芹：基础法学教研室主任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晓锋：国际政治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锡祥：法学（国际经济法方向）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奚红妹：市场营销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阎海燕：工商管理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奚玉芹：人力资源管理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殷　枫：会计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如燕：审计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蓝　星：会展经济与管理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葛丽芳：旅游管理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凌学岭：数学教学部主任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年华：计算机教学部主任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沙　丹：统计学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玉宏：信息管理与信息系统专业负责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同志的聘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5:00Z</dcterms:created>
  <dc:creator>江小芳</dc:creator>
  <dc:description/>
  <cp:keywords/>
  <dc:language>en-US</dc:language>
  <cp:lastModifiedBy>江小芳</cp:lastModifiedBy>
  <dcterms:modified xsi:type="dcterms:W3CDTF">2014-02-28T08:20:00Z</dcterms:modified>
  <cp:revision>4</cp:revision>
  <dc:subject/>
  <dc:title/>
</cp:coreProperties>
</file>