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eastAsia="华文中宋"/>
          <w:sz w:val="52"/>
          <w:szCs w:val="52"/>
        </w:rPr>
        <w:t>团组活动日程表与预算表</w:t>
      </w:r>
    </w:p>
    <w:p>
      <w:pPr>
        <w:pStyle w:val="Normal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日程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2550"/>
        <w:gridCol w:w="5503"/>
        <w:gridCol w:w="3569"/>
      </w:tblGrid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安排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机及宾馆入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首都国际机场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长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城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中国国际中文教育基金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中文教育基金会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中外语言交流合作中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外语言交流合作中心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铁前往苏州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南站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苏州大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大学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苏州工业园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工业园区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平江路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江路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8: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铁前往上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站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上海工程技术大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工程技术大学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东方明珠、城隍庙、老上海风貌区、浦江夜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方明珠、城隍庙、老上海风貌区、外滩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上海对外经贸大学附属松江实验学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对外经贸大学附属松江实验学校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访上海对外经贸大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对外经贸大学</w:t>
            </w:r>
          </w:p>
        </w:tc>
      </w:tr>
      <w:tr>
        <w:trPr>
          <w:trHeight w:val="61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:0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:5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回捷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浦东国际机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预算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总天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    </w:t>
      </w:r>
      <w:r>
        <w:rPr>
          <w:rFonts w:ascii="仿宋_GB2312" w:hAnsi="仿宋_GB2312" w:eastAsia="仿宋_GB2312"/>
          <w:sz w:val="32"/>
          <w:szCs w:val="32"/>
        </w:rPr>
        <w:t>天 接待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3  </w:t>
      </w:r>
      <w:r>
        <w:rPr>
          <w:rFonts w:ascii="仿宋_GB2312" w:hAnsi="仿宋_GB2312" w:eastAsia="仿宋_GB2312"/>
          <w:sz w:val="32"/>
          <w:szCs w:val="32"/>
        </w:rPr>
        <w:t>人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145"/>
        <w:gridCol w:w="2066"/>
        <w:gridCol w:w="2464"/>
        <w:gridCol w:w="2255"/>
        <w:gridCol w:w="4271"/>
      </w:tblGrid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,1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、上海住宿费。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,9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住宿费。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伙食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,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宴请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,9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内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,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,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际间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,8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至苏州高铁票。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际间交通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至上海高铁票。</w:t>
            </w:r>
          </w:p>
        </w:tc>
      </w:tr>
      <w:tr>
        <w:trPr>
          <w:trHeight w:val="34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,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教育访问和文化体验费用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合计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82350        </w:t>
      </w:r>
      <w:r>
        <w:rPr>
          <w:rFonts w:ascii="仿宋_GB2312" w:hAnsi="仿宋_GB2312" w:eastAsia="仿宋_GB2312"/>
          <w:sz w:val="24"/>
          <w:szCs w:val="24"/>
          <w:u w:val="single"/>
        </w:rPr>
        <w:t>元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4928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049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e0492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e04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41</Words>
  <Characters>805</Characters>
  <CharactersWithSpaces>94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20:00Z</dcterms:created>
  <dc:creator>申报</dc:creator>
  <dc:description/>
  <dc:language>en-US</dc:language>
  <cp:lastModifiedBy>Zili Yuan</cp:lastModifiedBy>
  <dcterms:modified xsi:type="dcterms:W3CDTF">2024-08-11T0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7AC72FA5D4F678A379B33C78220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TM4NmZjOGFkZDQ0MWFhMDE3M2Q4ODE0MGFjNjNjNDAifQ==</vt:lpwstr>
  </property>
</Properties>
</file>